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Виды работ, осуществляемые ООО «Евдаковский коммунальник» по содержанию мест общего пользования многоквартирных домов в соответствии с заключенными договорами и техническими условиями дома на 2019 год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504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холодного водоснабжения и водоотведения в МОП (3,75руб/м2(холодное водоснабжение 0,85 руб/м2+водоотведение 2,90 руб/м2):</w:t>
            </w:r>
          </w:p>
          <w:p>
            <w:pPr>
              <w:pStyle w:val="Style18"/>
              <w:rPr/>
            </w:pPr>
            <w:r>
              <w:rPr>
                <w:i/>
                <w:sz w:val="21"/>
                <w:szCs w:val="21"/>
              </w:rPr>
              <w:t>Холодное  водоснабжение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равности, работоспособности, регулировка запорной арматуры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постоянный контроль параметров </w:t>
            </w:r>
            <w:r>
              <w:rPr>
                <w:color w:val="FF0000"/>
                <w:sz w:val="21"/>
                <w:szCs w:val="21"/>
              </w:rPr>
              <w:t>воды</w:t>
            </w:r>
            <w:r>
              <w:rPr>
                <w:sz w:val="21"/>
                <w:szCs w:val="21"/>
              </w:rPr>
              <w:t xml:space="preserve"> и принятие мер к восстановлению водоснабжения и герметичности систем в случае аварии материалами собственников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вка участков водопровода после выполнения ремонтно-строительных работ на водопроводе.</w:t>
            </w:r>
          </w:p>
          <w:p>
            <w:pPr>
              <w:pStyle w:val="Style18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доотведение: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прочистка ливневой канализации (при наличии таковой)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горячего водоснабжения в МОП (0,31руб/м2):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проверка исправности, работоспособности, регулировка запорной арматуры, 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теплоснабжения в МОП (1,15 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равности, работоспособности запорной арматуры,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постоянный контроль параметров </w:t>
            </w:r>
            <w:r>
              <w:rPr>
                <w:color w:val="FF0000"/>
                <w:sz w:val="21"/>
                <w:szCs w:val="21"/>
              </w:rPr>
              <w:t xml:space="preserve">теплоносителя </w:t>
            </w:r>
            <w:r>
              <w:rPr>
                <w:sz w:val="21"/>
                <w:szCs w:val="21"/>
              </w:rPr>
              <w:t>и принятие мер к восстановлению отопления и герметичности систем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на прочность и плотность (гидравлические испытания) узлов ввода и систем отопления, проведение пробных пусконаладочных работ (пробные топки)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ление воздуха из системы отопления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Аварийно-диспетчерское обслуживание электрических сетей в МОП (0,79 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 и др. материалами собственников)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материалами собственников за доплату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домление собственников помещений об энергосбережении и повышении энергетической эффективности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ополнительные виды работ:</w:t>
            </w:r>
          </w:p>
          <w:p>
            <w:pPr>
              <w:pStyle w:val="Style18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кашивание травы с придомовой территории (1,66 руб/м2)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426" w:right="567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6:00Z</dcterms:created>
  <dc:creator>user</dc:creator>
  <dc:description/>
  <cp:keywords/>
  <dc:language>en-US</dc:language>
  <cp:lastModifiedBy>user4</cp:lastModifiedBy>
  <cp:lastPrinted>2014-12-18T08:49:00Z</cp:lastPrinted>
  <dcterms:modified xsi:type="dcterms:W3CDTF">2018-12-10T05:32:00Z</dcterms:modified>
  <cp:revision>3</cp:revision>
  <dc:subject/>
  <dc:title/>
</cp:coreProperties>
</file>