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</w:rPr>
          <w:t>ДОГОВОР</w:t>
        </w:r>
      </w:hyperlink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едоставлении услу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гт. Каменка                                                                                                                                  «_____»________________2015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Евдаковский коммунальник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Генерального директора Коломыцева Вячеслава Анатольевича, действующего на основании Устава, с одной стороны, и ______________________________________________________________________, далее именуем_______ «Потребитель», 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полнитель предоставляет Потребителю следующие услуги (ненужное зачеркнуть): холодное (горячее) водоснабжение, водоотведение, теплоснабжение, вывоз тбо, а потребитель принимает и оплачивает 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отребитель является собственником (нанимателем) жилого помещения по адресу: пгт.Каменка, ул. (пер) ________________________________________, д.________, кв._________, площадью ___________ кв. м., что подтверждается __________________________________________________________________________________________ от «___»___________ _____ г. №______________, выдан_____ 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лиц, постоянно проживающих в жилом помещении: _________; количество лиц, зарегистрированных в жилом помещении: _________; площадь обрабатываемого земельного участка__________________м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Объем (количество) потребленного коммунального ресурса определяется исходя из показаний приборов учета, при отсутствии приборов учета согласно нормативов потребления коммун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плата услуг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Расчетный период для оплаты услуг устанавливается равным одному календарному месяцу. Размер платы за коммунальные услуги рассчитывается по тарифам (ценам) для потребителей, установленным в порядке, определенном законодательством Российской Федерации. Изменение тарифов в период действия договора не требует его переоформле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огласно технических возможностей, Потребитель в составе платы за коммунальные услуги отдельно вносит плату за коммунальные услуги, потребляемые в процессе использования общего имущества в многоквартирном доме (далее - коммунальные услуги, предоставленные на общедомовые нужды)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Размер платы за коммунальную услугу водоотведения, предоставленную за расчетный период в жилом помещении, не оборудованном индивидуальным или общим (квартирным) прибором учета сточных бытовых вод, рассчитывается исходя из суммы объемов холодной и горячей воды, предоставленных в таком жилом помещении и определенных по показаниям индивидуальных или общих (квартирных) приборов учета холодной и горячей воды за расчетный период, а при отсутствии приборов учета холодной и горячей воды - исходя из норматива водоотведения. При отсутствии индивидуального прибора учета размер платы за коммунальную услугу, предоставленную потребителю в нежилом помещении, рассчитывается исходя из расчетного объема коммунального ресурс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Если жилым помещением, не оборудованным индивидуальным и (или) общим (квартирным) прибором учета горячей воды, и (или) холодной воды, пользуются временно проживающие потребители, то размер платы за соответствующий вид коммунальной услуги, предоставленной в таком жилом помещении, рассчитывается в соответствии с настоящим договором исходя из числа постоянно проживающих и временно проживающих в жилом помещении потребителей. При этом в целях расчета платы за соответствующий вид коммунальной услуги потребитель считается временно проживающим в жилом помещении, если он фактически проживает в этом жилом помещении более 5 дней подряд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Размер платы за соответствующий вид коммунальной услуги, предоставленной временно проживающим потребителям, рассчитывается исполнителем пропорционально количеству прожитых такими потребителями дней и оплачивается постоянно проживающим потребителем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азмера платы за соответствующий вид коммунальной услуги, предоставленной временно проживающим потребителям, прекращается со дня, следующего за днем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вода в эксплуатацию индивидуального и (или) общего (квартирного) прибора учета горячей воды, холодной воды, предназначенного для учета потребления такого (таких) коммунальных ресурсов в жилом помещении, которым пользуются временно проживающие потребител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кончания срока проживания таких потребителей в жилом помещении, который указан в заявлении собственника или постоянно проживающего потребителя о пользовании жилым помещением временно проживающими потребителями, но не ранее даты получения такого заявления исполнителе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Количество временно проживающих потребителей в жилом помещении определяется на основании заявления, которое содержит фамилию, имя и отчество собственника или постоянно проживающего потребителя, адрес, место его жительства, сведения о количестве временно проживающих потребителей, о датах начала и окончания проживания таких потребителей в жилом помещении. Такое заявление направляется исполнителю собственником или постоянно проживающим потребителем в течение 5 рабочих дней со дня прибытия временно проживающих потребителей с копией подтверждающих документ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и обнаружении осуществленного с нарушением установленного порядка подключения (далее - несанкционированное подключение) внутриквартирного оборудования потребителя к внутридомовым инженерным системам исполнитель обязан незамедлительно устранить (демонтировать) такое несанкционированное подключение и произвести доначисление платы за коммунальную услугу для потребителя, в интересах которого совершено такое подключение, за потребленные без надлежащего учета коммунальные услуги. Доначисление размера платы в этом случае должно быть произведено исходя из объемов коммунального ресурса, рассчитанных как произведение мощности (1,2м/с) несанкционированно подключенного оборудования (для водоснабжения и водоотведения - по пропускной способности трубы) и его круглосуточной работы за период начиная с даты осуществления такого подключения, указанной в акте о выявлении несанкционированного подключения, составленном исполнителем с привлечением соответствующей ресурсоснабжающей организации, до даты устранения исполнителем такого несанкционированного подключения. При обнаружении исполнителем факта несанкционированного вмешательства в работу индивидуального, общего (квартирного), комнатного прибора учета, расположенного в жилом или нежилом помещении потребителя, повлекшего искажение показаний такого прибора учета,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, рассчитанных как произведение мощности (1,2 м/с) имеющегося ресурсопотребляющего оборудования (для водоснабжения и водоотведения - по пропускной способности трубы) и его круглосуточной работы за период начиная с даты несанкционированного вмешательства в работу прибора учета, указанной в акте проверки состояния прибора учета, составленном исполнителем с привлечением соответствующей ресурсоснабжающей организации, до даты устранения такого вмешательства. Если дату осуществления несанкционированного подключения или вмешательства в работу прибора учета установить невозможно, то доначисление должно быть произведено начиная с даты проведения исполнителем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Плата за коммунальные услуги вносится потребителем исполнителю либо действующему по его поручению платежному агенту или банковскому платежному агенту в срок до 25 числа месяца, следующего за отчетны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Права и обязанности исполн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Выдаваемые потребителю документы по его просьбе должны быть заверены подписью руководителя и печатью исполн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принимать от потребителя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нимать в порядке и сроки, которые установлены настоящим Договором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сти учет жалоб (заявлений, обращений, требований и претензий) потребителей на качество предоставления коммунальных услуг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информировать потребителя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информировать потребителя о дате начала проведения планового перерыва в предоставлении коммунальных услуг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, в котором указать: дату и время проведения работ, вид работ и продолжительность их проведения; номер телефона, по которому потребитель вправе согласовать иную дату и время проведения работ, но не позднее 2 рабочих дней со дня получения уведомления; должность, фамилию, имя и отчество лица, ответственного за проведение работ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предоставлять любому потребителю письменную информацию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не создавать препятствий потребителю в реализации его права на установку индивидуального, общего (квартирного) или комнатного прибора учета, соответствующего требованиям законодательства Российской Федерации об обеспечении единства измерени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осуществлять по заявлению потребителя ввод в эксплуатацию установленного индивидуального, общего (квартирного) или комнатного прибора учета, соответствующего законодательству Российской Федерации об обеспечении единства измерений, не позднее месяца, следующего за датой его устано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нести иные обязанности, предусмотренные жилищным законодательством Российской Федерации и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ребовать внесения платы за потребленные коммунальные услуги, а также в случаях, установленных федеральными законами и настоящим Договором - уплаты неустоек (штрафов, пеней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ребовать допуска в занимаемое потребителем жилое или нежилое помещение представителей исполнителя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 для ликвидации аварий - в любое врем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ребовать от потребителя полного возмещения убытков, возникших по его вине, в случае невыполнения обязанности - допускать в занимаемое им жилое или нежилое помещение представителей исполн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существлять проверку правильности снятия потребителем показаний индивидуальных, общих (квартирных), комнатных приборов учета, проверку состояния таких приборов учет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иостанавливать или ограничивать в порядке, установленном настоящим Договором, подачу потребителю коммунальных ресурсов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существлять иные права, предусмотренные жилищным законодательством Российской Федерации и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потреб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Потреб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исполнителя или в иную службу, указанную исполнителем, и принимать все меры по устранению таких неисправностей, пожара и авари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обнаружении неисправностей, повреждений коллективного (общедомового), индивидуального, общего (квартирного), комнатного прибора учета, нарушения целостности их пломб немедленно сообщать об этом в аварийно-диспетчерскую службу исполн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 наличии индивидуального, общего (квартирного) или комнатного прибора учета ежемесячно снимать его показания в период с 24-го по 26-е число текущего месяца и передавать полученные показания исполнителю или уполномоченному им лицу не позднее 26-го числа текущего месяц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целях учета потребленных коммунальных услуг использовать коллективные (общедомовые), индивидуальные, общие (квартирные), комнатные приборы учета, утвержденного типа, соответствующие требованиям законодательства Российской Федерации об обеспечении единства измерений и прошедшие поверку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беспечивать проведение поверок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допускать представителей исполнителя (в 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допускать исполнителя в занимаемое жилое или нежилое помещение для проверки состояния индивидуальных, общих (квартирных), комнатных приборов учета коммунальных ресурсов и распределителей, факта их наличия или отсутствия, а также достоверности переданных потребителем исполнителю сведений о показаниях таких приборов учет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информировать исполнителя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, если жилое помещение не оборудовано индивидуальным или общим (квартирным) прибором учет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нести иные обязанности, предусмотренные жилищным законодательством Российской Федерации, в том числе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Потреби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ать от исполнителя сведения о правильности исчисления предъявленного потребителю к уплате размера платы за коммунальные услуги, наличии (отсутствии) задолженности или переплаты потребителя за коммунальные услуги, наличии оснований и правильности начисления исполнителем потребителю неустоек (штрафов, пеней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ребовать от исполнителя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ребовать от представителя исполнителя предъявления документов,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, достоверности предоставленных потребителем сведений о показаниях приборов учета, снятия показаний приборов учета, для осмотра технического и санитарного состояния внутриквартирного оборудования, для выполнения ремонтных работ, ликвидации авари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нимать решение об установке индивидуального, общего (квартирного) или комнатного прибора учета, соответствующего требованиям законодательства Российской Федерации об обеспечении единства измерени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требовать от исполнителя совершения действий по вводу в эксплуатацию установленного индивидуального, общего (квартирного) или комнатного прибора учета, соответствующего требованиям законодательства Российской Федерации об обеспечении единства измерений, не позднее месяца, следующего за днем его установки, а также требовать осуществления расчетов размера платы за коммунальные услуги исходя из показаний введенного в эксплуатацию прибора учета начиная с 1-го числа месяца, следующего за месяцем ввода прибора учета в эксплуатацию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существлять иные права, предусмотренные жилищным законодательством Российской Федерации и настоящим Договор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Потребитель не вправ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спользовать бытовые машины (приборы, оборудование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изводить слив теплоносителя из системы отопления без разрешения исполнител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существлять регулирование внутриквартирного оборудования, используемого для потребления коммунальной услуги -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иостановление или ограничение предоставления коммунальных услуг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и ограничении предоставления коммунальной услуги исполнитель временно уменьшает объем (количество) подачи потребителю коммунального ресурса соответствующего вида и (или) вводит график предоставления коммунальной услуги в течение суток. 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. В случае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 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Исполнитель ограничивает или приостанавливает предоставление коммунальных услуг без предварительного уведомления потребителя в случае:</w:t>
      </w:r>
      <w:bookmarkStart w:id="0" w:name="Par255"/>
      <w:bookmarkEnd w:id="0"/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-, теплоснабжение и водоотведение - с момента возникновения или угрозы возникновения такой аварийной ситуации;</w:t>
      </w:r>
      <w:bookmarkStart w:id="1" w:name="Par256"/>
      <w:bookmarkEnd w:id="1"/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спользования потребителем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, - с момента выявления наруше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лучения исполнителем предписания органа,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,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 техническое состояние которых отвечает собственник жилого дома) или внутриквартирного оборудования, угрожающем аварией или создающем угрозу жизни и безопасности граждан, - со дня, указанного в документе соответствующего орга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в случае неполной оплаты потребителем коммунальной услуги вправе после письменного предупреждения (уведомления) потребителя-должника ограничить или приостановить предоставление такой коммунальной услуги в соответствии сзаконодательством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 Дополнительные условия договор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Расторжение Договора не является основанием для потребителя в прекращении обязательств по оплате произведенных исполнителем затрат (услуг и работ) во время действия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ы несут установленную законодательством Российской Федерации ответствен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Договор вступает в действие с момента подписания и действует бессрочн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Настоящий Договор составлен в двух экземплярах, по одному для каждой из Сторон. Оба экземпляра идентичны и имеют одинаковую юридическую сил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правочная информация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варийно-диспетчерской службы исполнителя -8-47357-5-13-91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Реквизиты Сторон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5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7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280099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80099"/>
                <w:sz w:val="20"/>
                <w:szCs w:val="20"/>
                <w:u w:val="single"/>
              </w:rPr>
              <w:t>ООО «Евдаковский коммунальник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0099"/>
                <w:sz w:val="20"/>
                <w:szCs w:val="20"/>
              </w:rPr>
              <w:t xml:space="preserve">Адрес: 396510,   Воронежская обл.,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0099"/>
                <w:sz w:val="20"/>
                <w:szCs w:val="20"/>
              </w:rPr>
              <w:t>п.г.т. Каменка,   ул. Полевая, 71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2800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0099"/>
                <w:sz w:val="20"/>
                <w:szCs w:val="20"/>
              </w:rPr>
              <w:t xml:space="preserve">ИНН 3611007284;    КПП 361101001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р/с 407 028 102 1322 000 2285 в Центрально-Черноземном банке Сбербанка России г.Воронеж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к/с 30101810600000000681,  БИК 042007681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Тел/факс 5-13-91, 5-14-3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96510, Воронежская обл., п.г.т.Каменк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__________________________________д._______кв.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______________, документ, удостоверяющий личность______________________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№__________ серия_______________ выдан 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__код подразделения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В.А.Коломыцев                                __________________/_________________________/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1053F32E80D0BAC0E0C7D282F648251EA151BCDCAED1571A6D492068D31ABA473EA1C2F1DE0E6f74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6:00Z</dcterms:created>
  <dc:creator>ПК</dc:creator>
  <dc:description/>
  <cp:keywords/>
  <dc:language>en-US</dc:language>
  <cp:lastModifiedBy>user</cp:lastModifiedBy>
  <cp:lastPrinted>2015-01-12T09:49:00Z</cp:lastPrinted>
  <dcterms:modified xsi:type="dcterms:W3CDTF">2015-01-12T06:03:00Z</dcterms:modified>
  <cp:revision>16</cp:revision>
  <dc:subject/>
  <dc:title/>
</cp:coreProperties>
</file>