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Коломыцеву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для ЮЛ - полное наименование, ОГРН, дата внесения в реестр, место нахождения;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i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для ИП - ОГРНИП, дата внесения в реестр, адрес регистрации по месту жительства;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i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для физических лиц - фамилия, имя, отчество, данные паспорта;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i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контактные данные заявителя (телефон, адрес электронной почты)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аявка на заключение договора о подключении горячего водоснабжения </w:t>
      </w:r>
    </w:p>
    <w:p>
      <w:pPr>
        <w:pStyle w:val="Style15"/>
        <w:widowControl/>
        <w:suppressAutoHyphens w:val="false"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шу Вас заключить договор на подключение горячего водоснабжения на объект, расположенный по адресу: Воронежская обл., пгт.Каменка, ул. __________________________ ____________________________д.________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widowControl/>
        <w:suppressAutoHyphens w:val="false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Основание подключения (присоединения) объекта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Информация о предельных параметрах разрешенного строительства, реконструкции подключаемого объекта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Технические параметры подключаемого (присоединяемого) объекта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Расчетные максимальные часовые и (или) секундные расходы горячей воды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Показатели качества горячей воды, в том числе температура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Режим подачи горячей воды для подключаемого (присоединяемого) объекта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Расположение средств измерений и приборов учета горячей воды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Наличие и возможность использования собственной нецентрализованной системы горячего водоснабжения (с указанием мощности и режима работы)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Баланс потребления горячей воды подключаемым (присоединяемым) объектом (с указанием целей использования горячей воды)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Номер и дата выдачи условий на подключение (присоединение) объекта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Планируемые сроки ввода в эксплуатацию подключаемого (присоединяемого) объекта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</w:r>
      <w:bookmarkStart w:id="1" w:name="Par19"/>
      <w:bookmarkStart w:id="2" w:name="Par19"/>
      <w:bookmarkEnd w:id="2"/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Приложени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в) ситуационный план расположения подключаемого (присоединяемого) объекта с привязкой к территории населенно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_________________/_____________________________________________/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                                м.п.                                        Ф.И.О.                                                     дат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320" w:right="85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4:00Z</dcterms:created>
  <dc:creator>ConsultantPlus</dc:creator>
  <dc:description/>
  <cp:keywords/>
  <dc:language>en-US</dc:language>
  <cp:lastModifiedBy>user</cp:lastModifiedBy>
  <cp:lastPrinted>2014-10-22T14:47:00Z</cp:lastPrinted>
  <dcterms:modified xsi:type="dcterms:W3CDTF">2014-12-17T12:04:00Z</dcterms:modified>
  <cp:revision>5</cp:revision>
  <dc:subject/>
  <dc:title/>
</cp:coreProperties>
</file>