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1194"/>
      <w:bookmarkEnd w:id="0"/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централизованным системам 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гт.Каменка                                                                                                                         «______»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Евдаковский коммунальник», именуемое   в    дальнейшем   «Организация,  осуществляющая горячее водоснабжение», в лице  Генерального директора Коломыцева Вячеслава Анатольевича, действующего на основании Устава, с одной стороны, и ________________________________________, именуемое в дальнейшем «Заказчик», в лице ________________________________, действующего на основании ___________________, с другой стороны, именуемые в  дальнейшем  сторонами,  заключили 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рганизация, осуществляющая горячее водоснабжение, обязуется самостоятельно либо с привлечением третьих лиц выполнить мероприятия по подключению (технологическому присоединению) объекта заказчика, на котором предусматривается потребление горячей воды, или объекта системы горячего водоснабжения (далее - объекты) в соответствии с условиями на подключение (технологическое присоединение) объекта к централизованной системе горячего водоснабжения, приведенными </w:t>
      </w:r>
      <w:hyperlink w:anchor="Par132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ем N 1</w:t>
        </w:r>
      </w:hyperlink>
      <w:r>
        <w:rPr>
          <w:rFonts w:cs="Times New Roman" w:ascii="Times New Roman" w:hAnsi="Times New Roman"/>
          <w:sz w:val="22"/>
          <w:szCs w:val="22"/>
        </w:rPr>
        <w:t>, а заказчик обязуется выполнить действия по подготовке объекта к подключению (технологическому присоединению) и оплатить услуги по подключению (технологическому присоединению)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еречень мероприятий (в том числе технических) по подключению (технологическому присоединению) объекта к системе горячего водоснабжения и обязательства сторон по их выполнению, в том числе мероприятия, выполняемые заказчиком в пределах границ принадлежащего ему земельного участка, и мероприятия, выполняемые организацией, осуществляющей горячее водоснабжение, до границ земельного участка, принадлежащего заказчику (мероприятия по строительству (реконструкции, модернизации) водопроводных сетей и объектов системы горячего водоснабжения, не связанные с увеличением мощности существующих объектов и сетей, и (или) мероприятия по модернизации водопроводных сетей и объектов системы горячего водоснабжения, направленные на увеличение мощности существующих сетей и объектов), приводится в условиях на подключение (технологическое присоединение) объекта к централизованной системе горячего водоснабжения, приведенных в </w:t>
      </w:r>
      <w:hyperlink w:anchor="Par132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и N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дключение (технологическое присоединение) объекта к централизованной системе горячего водоснабжения осуществляется в точке (точках) подключения (технологического присоединения) объекта, располагающейся на границе земельного участка, принадлежащего заказчик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подключения (технологического присоединения) объекта - до «___» ________ 20__ г. при условии своевременного и надлежащего исполнения заказчиком своих обязательств по настоящему договору в части подготовки объекта заказчика к подключению (технологическому присоединению) и оплаты услуг по подключению (технологическому присоединению) объек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рганизация, осуществляющая горячее водоснабжение, обязан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существить мероприятия по строительству (реконструкции, модернизации) водопроводных сетей и (или) объектов системы горячего водоснабжения на них до точки (точек) подключения (технологического присоединения) объекта, а также по подготовке водопроводных сетей к подключению (технологическому присоединению) объекта и подаче горячей воды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ставить и подписать акт о готовности к эксплуатации и установить пломбы на приборах учета (узлах учета), кранах и задвижках на их обводах в течение 5 рабочих дней со дня получения от заказчика уведомления о готовности сетей заказчика и оборудования объекта к подключению и подаче горячей воды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существить мероприятия по подключению (технологическому присоединению) объекта к централизованной системе горячего водоснабжения сетей горячего водоснабжения заказчика и оборудования объекта не позднее «__» ________ 20__ г., но не ранее подписания акта о готовности объекта капитального строительства к эксплуат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рганизация, осуществляющая горячее водоснабжение,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участвовать в приемке скрытых работ по укладке сетей горячего водоснабжения на земельном участке заказчика от объекта до точки (точек) подключения (технологического присоединения) объект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енести дату подключения объекта, на период, равный увеличению срока исполнения заказчиком своих обязательств, без изменения порядка и сроков оплаты по настоящему договору в случае невыполнения заказчиком своих обязательств по настоящему договору в установленные настоящим договором сроки, в том числе в случа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блюдения установленных сроков подготовки внутриплощадочных и внутридомовых сетей и оборудования объекта к подключению (технологическому присоединению) и подаче горячей воды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блюдения сроков внесения платы за подключение (технологическое присоединение) объект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тказать заказчику в изменении условий на подключение (технологическое присоединение) объекта в порядке, установленном законодательством Российской Федерации, в случаях отсутствия технической возможности подключения (технологического присоединения)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ыполнить условия на подключение (технологическое присоединение) объекта, в том числе осуществить мероприятия по подготовке сетей заказчика и оборудования объекта к подключению (технологическому присоединению) и подаче горячей воды и направить организации, осуществляющей горячее водоснабжение, соответствующее уведомление не позднее «____» ________ 20__ г.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оставить организации, осуществляющей горячее водоснабжение, 1 экземпляр утвержденной в установленном порядке проектной документации, содержащей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править организации, осуществляющей горячее водоснабжение, предложение о внесении изменений в настоящий договор (в случае внесения изменений в проектную документацию на строительство (реконструкцию) объекта, влекущих изменение величины подключаемой нагрузки, местоположения точки подключения и других существенных условий подключения) в течение 5 рабочих дней со дня внесения изменений в проектную документацию. Изменение величины подключаемой нагрузки не может превышать величину, определенную техническими условиями на подключение (технологическое присоединение) объект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орудовать узлы учета средствами измерений до ввода объекта в эксплуатацию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беспечить доступ организации, осуществляющей горячее водоснабжение, для проверки выполнения заказчиком условий на подключение (технологическое присоединение) объекта к централизованной системе горячего водоснабжения и опломбирования средств измерений, кранов и задвижек на их обводах после уведомления организации, осуществляющей горячее водоснабжение, о готовности сетей заказчика и оборудования объекта к подключению (технологическому присоединению) к централизованной системе горячего водоснабжения и подаче горячей воды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обеспечить участие организации, осуществляющей горячее водоснабжение, в приемке скрытых работ по укладке сетей горячего водоснабжения на земельном участке, принадлежащем заказчику, от объекта до точки (точек) подключения (технологического присоединения) объекта к централизованной системе горячего водоснабже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) внести плату за подключение (технологическое присоединение) объекта в размере и в сроки, которые установлены </w:t>
      </w:r>
      <w:hyperlink w:anchor="Par125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казчик имеет право получать в согласованные с организацией, осуществляющей горячее водоснабжение, сроки информацию о ходе выполнения предусмотренных условиями на подключение объекта к централизованной системе горячего водоснабжения мероприятий по строительству (реконструкции, модернизации) объектов системы горячего водоснабжения и водопроводных сетей, необходимых для подключения (технологического присоединения) объекта.</w:t>
      </w:r>
      <w:bookmarkStart w:id="1" w:name="Par1251"/>
      <w:bookmarkEnd w:id="1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Плата за подключение (технологическое присоединение)объекта, порядок и сроки оплаты по настоящему договору</w:t>
      </w:r>
      <w:bookmarkStart w:id="2" w:name="Par1254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Размер платы за подключение (технологическое присоединение) объекта к централизованной системе горячего водоснабжения приведен в </w:t>
      </w:r>
      <w:hyperlink w:anchor="Par157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и N 2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  <w:bookmarkStart w:id="3" w:name="Par1255"/>
      <w:bookmarkEnd w:id="3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Оплата по настоящему договору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>15 процентов платы вносится в течение 15 дней со дня заключения договора о подключении (присоединении)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>50 процентов платы вносится в течение 90 дней со дня заключения договора о подключении (присоединении) объекта, но не позднее даты фактического подключения (присоединения)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>35 процентов платы вносится в течение 15 дней со дня подписания сторонами акта о технической готовности объектов централизованной системы горячего водоснабжения, которым подтверждается техническая готовность объектов централизованной системы горячего водоснабжения к подаче горячей воды на подключаемый (присоединяемый) объект и завершение мероприятий по подключению (присоединению) внутриплощадочных или внутридомовых сетей и оборудования подключаемого (присоединяемого) объекта к водопроводным сетя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Изменение размера платы за подключение (технологическое присоединение) объекта к централизованной системе горячего водоснабжения возможно по соглашению сторон в случае изменения условий на подключение (технологическое присоединение) объекта к централизованной системе горячего водоснабжения, а также изменения этих условий в части изменения величины подключаемой нагрузки, местоположения точки (точек) подключения (технологического присоединения) и требований к прокладке и изоляции объектов системы горячего водоснабжения, сетей горячего водоснабжения и (или) иных водопроводных сетей. При этом порядок оплаты устанавливается соглашением сторон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Срок действия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Настоящий договор считается заключенным с даты его подписания сторонами, если иное не предусмотрено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Настоящий договор заключен на срок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Все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Сторона в случае изменения местонахождения (адреса) или банковских реквизитов обязана письменно в течение 5 дней проинформировать об этом другую сторон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Отношения, не урегулированные настоящим договором, регулируются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Настоящий договор составлен в 2 экземплярах, имеющих равн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Все приложения к настоящему договору являю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Адреса и платежные реквизиты сторон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осуществляющая            Заказчик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е водоснабжение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___________________________________     _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___________________________________     Местонахождение 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Местонахождение ___________________     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___________________________________     ОГРН 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___    Платежные реквизиты: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Платежные реквизиты:                                    р/с 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р/с _______________________________       в 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в  к/с 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    БИК 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____    ИНН _____________ КПП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 КПП 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___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уполномоченного лица         (должность уполномоченного лиц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осуществляющей горячее                  заказчика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одоснабжение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        ___________________________________          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                                уполномоченного лица заказчика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 лица организации,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уществляющей горячее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одоснабжение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>М.П.                                                                                   М.П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>"__" ____________________ 20__ г.                          "__" ___________________ 20__ г.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(дата подписания организацией,                                    (дата подписания заказчиком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ей горячее   водоснаб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 договору 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централизованным системам 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Par1325"/>
      <w:bookmarkStart w:id="5" w:name="Par1325"/>
      <w:bookmarkEnd w:id="5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дключение (технологическое присоединение)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централизованной системе горячего водоснабж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</w:rPr>
        <w:t>____ от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подключения - до 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, осуществляющая горячее водоснабжение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 целевым назначением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й на земельном участке площадью ____________________ кв. метров по адресу ___________, кадастровый номер ___________, с разрешенным использованием  ______________________________.  Местоположение  точки  (точек)  подключения  -  на  границе  земельного участка в месте (местах) подключения к системе горячего водоснабж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1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2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3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стояние  от  точки  (точек) подключения до подключения водопроводных сетей к системе горячего водоснабж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1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2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3 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 (точки)  подключения  уточняется  в  ходе  проектирования  сетей горячего  водоснабжения, прокладываемых к точке подключ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еличина подключаемой нагрузки подключаемого объект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1 _____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2 _________________ м3/сут (____ м3/час)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3 _________________ м3/сут (____ м3/час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е   требования   к  подключаемому  объекту,  в  том  числе  к внутриплощадочным и внутридомовым сетям и оборудованию ____________________________________________.   Требования   к   прокладке   и   изоляции   объектов  системы  горячего водоснабжения,  в  том  числе  сетей  горячего  водоснабжения  и (или) иных водопроводных сетей__________.    Максимальные  и  минимальные  часовые и (или) секундные расходы горячей воды для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"/>
        <w:gridCol w:w="4644"/>
        <w:gridCol w:w="2250"/>
        <w:gridCol w:w="22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дачи горячей воды (время суток, дни недели, время год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(м3/час, м3/сек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(м3/час, м3/сек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ежим подачи горячей в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2149"/>
        <w:gridCol w:w="3135"/>
        <w:gridCol w:w="37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ключенного объек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ый объем подачи горячей воды в год, в том числе с разбивкой по месяц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ый уровень давления горячей воды в системе горячего водоснабжения в точке подключ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положение приборов учета горячей в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6"/>
        <w:gridCol w:w="2921"/>
        <w:gridCol w:w="1433"/>
        <w:gridCol w:w="387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приборов у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прибора учета, м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и заводской номер прибора учет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ет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ет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ет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ет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хема размещения приборов учета (узлов учета) прилагае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осуществлению учета горячей вод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речень   мероприятий,   выполняемых  исполнителем  и  заказчиком  для осуществления подключения объ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3101"/>
        <w:gridCol w:w="2880"/>
        <w:gridCol w:w="3060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ыполнен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раницей балансовой принадлежности объекта заказчика и централизованной системы горячего водоснабжения является 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емонты  всех видов, надзор и содержание объектов производятся силами и средствами   каждой   из   сторон   в   пределах  границы  эксплуатационной ответственности по водопроводным сетям горячего водоснабж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рганизация, осуществляющая горячее                Заказчи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оснабж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ь уполномоченного лица                     (должность уполномоченного лиц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, осуществляющей горячее                 заказчи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одоснабж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                                  (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олномоченного лица организации,                  уполномоченного лица заказчи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уществляющей горяче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одоснабжени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" _____________________ 20__ г.                      "__" __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подписания организацией,                           (дата подписания заказчико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уществляющей горяче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 договору 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централизованным системам 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1577"/>
      <w:bookmarkEnd w:id="6"/>
      <w:r>
        <w:rPr>
          <w:rFonts w:cs="Times New Roman" w:ascii="Times New Roman" w:hAnsi="Times New Roman"/>
          <w:b/>
          <w:sz w:val="22"/>
          <w:szCs w:val="22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одключение (технологическое присоединение)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централизованной системе горячего водоснаб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.  В  случае если для осуществления подключения исполнителю необходимо провести   мероприятия   по   строительству  (реконструкции,  модернизации) водопроводных сетей и объектов системы горячего водоснабжения, не связанные с  увеличением мощности существующих объектов и сетей, плата за подключение (технологическое присоединение) объекта к централизованной системе горячего водоснабжения   по   типовому   договору   о  подключении  (технологическом присоединении)  к  централизованной  системе горячего водоснабжения от "__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  20__  г.  N _____ составляет ______________ рублей, без НДС, и определена путем произ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действующего тарифа на подключение в размере ___________ рублей на 1куб. метр, установленного 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подключаемой нагрузки в точке (точках) подключения (технологического присоединения)  объекта к централизованной системе горячего водоснабжения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1 ______________ м3/сут (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2 ______________ м3/сут (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точке 3 ______________ м3/сут (_____ м3/час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 расстояния от точки (точек) подключения до подключения водопроводных сетей к системе горячего водоснабж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1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2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очка 3 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I.  В  случае  если  величина  подключаемой  (присоединяемой) нагрузки объектов  превышает 10 куб. метров в час с использованием создаваемых сетей водоотведения  с площадью поперечного сечения трубопровода, превышающей 300 кв.  сантиметров (предельный уровень нагрузки), размер платы за подключение (технологическое   присоединение)   к   централизованной  системе  горячего водоснабжения устанавливается органом регулирования тарифов индивидуально с учетом   расходов   на   увеличение   мощности   (пропускной   способности) централизованных  систем  горячего  водоснабжения,  в том числе расходов на реконструкцию  и  (или) модернизацию существующих объектов централизованных систем водоснабжения, включая водопроводные се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  платы  за подключение (технологическое присоединение) объекта к централизованным системам горячего водоснабжения установлен решением органа регулирования тарифов ________________________________________ и составляет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 рублей, без НДС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, осуществляющая горячее   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оснабж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ь уполномоченного лица        (должность уполномоч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, осуществляющей горячее                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одоснабж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               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олномоченного лица организации,       уполномоченного лица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уществляющей горяче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одоснабж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_______ 20__ г.     "__" ___________________ 20__ г.</w:t>
      </w:r>
    </w:p>
    <w:sectPr>
      <w:type w:val="nextPage"/>
      <w:pgSz w:w="11906" w:h="16838"/>
      <w:pgMar w:left="709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3:00Z</dcterms:created>
  <dc:creator>ПК</dc:creator>
  <dc:description/>
  <cp:keywords/>
  <dc:language>en-US</dc:language>
  <cp:lastModifiedBy>user</cp:lastModifiedBy>
  <cp:lastPrinted>2014-10-22T14:53:00Z</cp:lastPrinted>
  <dcterms:modified xsi:type="dcterms:W3CDTF">2014-12-17T12:10:00Z</dcterms:modified>
  <cp:revision>4</cp:revision>
  <dc:subject/>
  <dc:title/>
</cp:coreProperties>
</file>