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, на которых осуществляется поставка регулируемых товаров (оказание регулируемых услуг), и (или) об условиях договоров о подключении к системе центрального горячего водоснаб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072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520013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10, Воронежская обл., пгт.Каменка, ул.Народная,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10, Воронежская обл., пгт.Каменка, ул.Полевая, 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убличных договор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 товаров, оказания услуг в сфере горячего водоснаб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орячей воды Абонентам осуществляется на основании заключенных публичных договоров (контрактов) на отпуск (получение) горячей воды. Предметом договора на отпуск (получение) горяч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является обязанность Поставщика услуг осуществлять отпуск горячей Абоненту через присоединенную систему, а Абонента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ть полученную горячую в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условия договора горячего водоснаб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а и обязанности стор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 количества отпущенной в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на договора, порядок расчетов и платеж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ственность сторо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разрешения споров, изменение и расторжение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 действия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дреса и банковские реквизиты стор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убличных договоров на подключение к системе горячег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публичных договоров на подключение к системе горячего водоснабжения Стороны руководствуются «Правилами заключения и исполнения публичных договоров о подключении к системам коммунальной инфраструктуры», утвержденными Постановлением Правительства Российской Федерации №360 от 09 июня 2007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4:00Z</dcterms:created>
  <dc:creator>user</dc:creator>
  <dc:description/>
  <dc:language>en-US</dc:language>
  <cp:lastModifiedBy>Fess</cp:lastModifiedBy>
  <cp:lastPrinted>2014-11-26T07:37:00Z</cp:lastPrinted>
  <dcterms:modified xsi:type="dcterms:W3CDTF">2015-01-22T21:04:00Z</dcterms:modified>
  <cp:revision>2</cp:revision>
  <dc:subject/>
  <dc:title/>
</cp:coreProperties>
</file>