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гт.Каменка                                                                                                «______»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Евдаковский коммунальник», именуемое   в    дальнейшем   организацией водопроводно-канализационного хозяйства, в лице  Генерального директора Коломыцева Вячеслава Анатольевича, действующего на основании Устава, с одной стороны, и ________________________________________, именуемое в дальнейшем заказчиком, в лице ________________________________, действующего на основании ___________________, с другой стороны, именуемые в  дальнейшем  сторонами,  заключили 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рганизация водопроводно-канализационного хозяйства обязуется выполнить следующие действия: подготовить централизованную систему холодного водоснабжения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</w:t>
      </w:r>
      <w:hyperlink w:anchor="Par294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ю N 1</w:t>
        </w:r>
      </w:hyperlink>
      <w:r>
        <w:rPr>
          <w:rFonts w:cs="Times New Roman" w:ascii="Times New Roman" w:hAnsi="Times New Roman"/>
          <w:sz w:val="22"/>
          <w:szCs w:val="22"/>
        </w:rPr>
        <w:t>,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, а в случае подключения многоквартирного дома - на границе инженерно-технических сетей холодного водоснабжения, находящихся в данном многоквартирном до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Срок подключения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подключения объекта - _______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Характеристики подключаемого объекта и мероприятия по его подключению (технологическому присоединени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ъект (подключаемый объект) - ____________________________,принадлежащий заказчику на праве ____________________________________, на основании _____________________________, с целевым назначением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Земельный участок - земельный участок, на котором планируется _______________ подключаемого объекта, площадью ______________ кв. метров, расположенный по адресу ___________________________, принадлежащим заказчику на праве _________________________________________, на основании ______________, кадастровый номер ____________, с разрешенным использованием ___________________.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_______ м3/час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рганизация водопроводно-канализационного хозяйства обязан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существить мероприятия согласно настоящему договору централизованных систем холодного водоснабжения до точек подключения на границе земельного участка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  <w:bookmarkStart w:id="0" w:name="Par2846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оверить выполнение заказчиком технических условий, установить пломбы на приборах учета (узлах учета) холодной воды, кранах, фланцах, задвижках на их обводах в течение 5 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ция водопроводно-канализационного хозяйства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Заказчик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ыполнить технические условия, в том числе осуществить мероприятия по подготовке внутридомовых и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«_____»__________ 20__ г. и подписать акт о готовности внутриплощадочных и (или) внутридомовых сетей и оборудования объект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еспечить доступ организации водопроводно-канализационного хозяйства для проверки выполнения технических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азчик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.</w:t>
      </w:r>
      <w:bookmarkStart w:id="1" w:name="Par2863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Размер платы за подключение (технологическое присоединение) и порядок расчетов</w:t>
      </w:r>
      <w:bookmarkStart w:id="2" w:name="Par2866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Плата за подключение (технологическое присоединение) составляет _______________ (_______________________) рублей _____ копеек, без НДС.</w:t>
      </w:r>
      <w:bookmarkStart w:id="3" w:name="Par2867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Заказчик обязан внести плату на расчетный счет организации водопроводно-канализационного хозяйства в течение 15 дней с даты подписания сторонами акта о подключении (технологическом присоединении), фиксирующего техническую готовность к подаче холодной воды на объект заявителя, но не позднее выполнения технических условий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Обязательство заказчика по оплате подключения (технологического присоединения) считается исполненным с даты зачисления денежных средств на расчетный счет организации водопроводно-канализационного хозяй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 не включен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Порядок исполнен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(технологическое присоединение) в размерах и сроки, установленные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Акт о подключении (технологическом присоединении) объекта и акт о разграничении балансовой принадлежности подписываются сторонами в течение 5 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Обстоятельства непреодолимой сил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 должно содержать данные о наступлении и характере указанны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X. Порядок урегулирования споров и разногласи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Претензия направляется по адресу стороны, указанному в реквизитах настоящего договора, и содержи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аявителе (наименование, местонахождение, адре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пора, разногласий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сведения по усмотрению сторон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Стороны составляют акт об урегулировании спора (разногласий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. Срок действ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Настоящий договор вступает в силу со дня его подписания сторонами и действует до «___»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По соглашению сторон обязательства по настоящему договору могут быть исполнены до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организацией водопроводно-канализационного хозяйства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Настоящий договор может быть досрочно расторгнут во внесудебном порядк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 письменному соглашению сторон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4. При исполнении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 водоснабжении и водоотведен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Настоящий договор составлен в 2 экземплярах, имеющих равную юридическую сил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6. </w:t>
      </w:r>
      <w:hyperlink w:anchor="Par294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 xml:space="preserve">Приложения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</w:rPr>
        <w:t>Организация водопроводно-                                         Заказчик</w:t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>«____» ___________ 20____ г.                         «____»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 подключении (технологическом присоединении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2949"/>
      <w:bookmarkEnd w:id="4"/>
      <w:r>
        <w:rPr>
          <w:rFonts w:cs="Times New Roman" w:ascii="Times New Roman" w:hAnsi="Times New Roman"/>
          <w:b/>
          <w:sz w:val="22"/>
          <w:szCs w:val="22"/>
        </w:rPr>
        <w:t>Технические условия на под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технологическое присоединение) объ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______ от 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чина обращени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кт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действия условий на подключение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чка  подключения  к централизованным системам холодного водоснабжения (адрес, координаты)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ические требования к объектам капитального строительства заказчика, в  том  числе  к  устройствам  и  сооружениям  для  подключения,  а также к выполняемым заказчиком  мероприятиям для осуществления подключ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арантируемый  свободный  напор  в  месте присоединения и геодезическая отметка верха трубы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аемый   отбор   объема  холодной  воды  и  режим  водопотребления (отпуска)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 мер  по  рациональному  использованию  холодной воды, имеющий рекомендательный характер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ницы   эксплуатационной   ответственности   по  водопроводным  сетям организации водопроводно-канализационного хозяйства и заявителя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водопроводно-                                         Заказчик</w:t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>«____» ___________ 20____ г.                         «____»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4CA4F01368C57FDEAC81BB88EC6F10B91689964535772530095A04CF1FE7A95BD9ED6124413D4e9tFI" TargetMode="External"/><Relationship Id="rId3" Type="http://schemas.openxmlformats.org/officeDocument/2006/relationships/hyperlink" Target="consultantplus://offline/ref=AF84CA4F01368C57FDEAC81BB88EC6F10B906E9560575772530095A04CeFt1I" TargetMode="External"/><Relationship Id="rId4" Type="http://schemas.openxmlformats.org/officeDocument/2006/relationships/hyperlink" Target="consultantplus://offline/ref=AF84CA4F01368C57FDEAC81BB88EC6F10B91689964535772530095A04CF1FE7A95BD9ED6124413D4e9t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8:00Z</dcterms:created>
  <dc:creator>ПК</dc:creator>
  <dc:description/>
  <cp:keywords/>
  <dc:language>en-US</dc:language>
  <cp:lastModifiedBy>user</cp:lastModifiedBy>
  <cp:lastPrinted>2014-10-23T12:28:00Z</cp:lastPrinted>
  <dcterms:modified xsi:type="dcterms:W3CDTF">2014-12-18T03:39:00Z</dcterms:modified>
  <cp:revision>3</cp:revision>
  <dc:subject/>
  <dc:title/>
</cp:coreProperties>
</file>