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___</w:t>
      </w:r>
    </w:p>
    <w:p>
      <w:pPr>
        <w:pStyle w:val="Style15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олодного водоснабжения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</w:rPr>
        <w:t>пгт.Каменка                                                                                                        «24» декабря 2014г.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Евдаковский коммунальник», именуемое    в    дальнейшем «Исполнитель», в лице Генерального директора Коломыцева Вячеслава Анатольевича, действующего на основании Устава, с одной стороны, и ___________________________________, именуемое в дальнейшем «Абонент», в лице __________________________________________________, действующего на основании _____________________________, с другой стороны,  именуемые  в  дальнейшем «Сторонами», заключили настоящий договор о нижеследующем:</w:t>
      </w:r>
      <w:bookmarkStart w:id="0" w:name="Par61"/>
      <w:bookmarkEnd w:id="0"/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 xml:space="preserve">1.1. По настоящему договору «Исполнитель», осуществляющий холодное водоснабжение, обязуется подавать «Абоненту» через присоединенную водопроводную сеть из централизованных систем холодного водоснабжения холодную воду. 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бонент» обязуется оплачивать принятую холодную воду в объеме, определенном настоящим договором, и соблюдать предусмотренный настоящим договором режим ее потребления, обеспечивать безопасность эксплуатации находящихся в его ведении водопроводных сетей и исправность используемых им приборов учет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1.2. Граница балансовой принадлежности водопроводных сетей «Абонента» и «Исполнителя» определяется в акте о разграничении балансовой принадлежности согласно Приложению №1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1.3. Граница эксплуатационной ответственности по водопроводным сетям «Абонента» и «Исполнителя» определяется в акте о разграничении эксплуатационной ответственности согласно Приложению №1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Местом   исполнения   обязательств   по  настоящему  договору  является колодец «Абонента», расположенный на центральной системе водоснабжения. </w:t>
      </w:r>
      <w:bookmarkStart w:id="1" w:name="Par75"/>
      <w:bookmarkEnd w:id="1"/>
    </w:p>
    <w:p>
      <w:pPr>
        <w:pStyle w:val="Style15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роки и режим подачи (потребления) холодной воды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Датой начала подачи (потребления) холодной воды является «01» января 2015г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Режим подачи (потребления) холодной воды (гарантированный объем подачи воды (в том числе на нужды пожаротушения), гарантированный уровень давления холодной воды в централизованной системе водоснабжения в месте присоединения) определяется согласно Приложению №2 в соответствии с условиями подключения (технологического присоединения) к централизованной системе холодного водоснабжения.</w:t>
      </w:r>
      <w:bookmarkStart w:id="2" w:name="Par80"/>
      <w:bookmarkEnd w:id="2"/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роки и порядок оплаты по договору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Оплата по настоящему договору осуществляется «Абонентом» по тарифам на холодную воду, устанавливаемым в порядке, определенном законодательством Российской Федерации о государственном регулировании цен (тарифов)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Тариф на холодную воду, установленный на дату заключения настоящего договора, составляет 28,85 руб./куб. м.</w:t>
      </w:r>
      <w:bookmarkStart w:id="3" w:name="Par85"/>
      <w:bookmarkEnd w:id="3"/>
    </w:p>
    <w:p>
      <w:pPr>
        <w:pStyle w:val="Style15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Изменение тарифов в период действия настоящего договора не требует его переоформ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Расчетный период, установленный настоящим договором, равен одному календарному месяцу. Абонент оплачивает полученную холодную воду в объеме потребленной холодной воды до 10-го числа месяца, следующего за расчетным месяцем, на основании счетов, выставляемых к оплате «Исполнителем» следующего за расчетным. Датой оплаты считается дата поступления денежных средств на расчетный счет «Исполнителя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3.3. При размещении узла учета и приборов учета не на границе эксплуатационной ответственности величина потерь холодной воды, возникающих на участке сети от границы эксплуатационной ответственности до места установки прибора учета подлежит оплате в соответствии с законодательством РФ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Сверка расчетов по настоящему договору проводится между «Исполнителем» и «Абонентом» не реже чем 1 раз в год либо по инициативе одной из сторон путем составления и подписания сторонами соответствующего акта. Сторона настоящего договора, инициирующая проведение сверки расчетов, уведомляет другую сторону о дате проведения сверки расчетов не менее чем за 5 рабочих дней до даты ее проведения. В случае неявки стороны к указанному сроку для проведения сверки расчетов сторона, инициирующая проведение сверки расчетов, составляет и направляет другой стороне акт о сверке расчетов в 2 экземплярах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 В таком случае срок на подписание акта сверки расчетов устанавливается в течение 3 рабочих дней со дня его получения. В случае неполучения ответа в течение более 10 рабочих дней после направления стороне акта о сверке расчетов акт считается признанным (согласованным) обеими сторонами.</w:t>
      </w:r>
      <w:bookmarkStart w:id="4" w:name="Par89"/>
      <w:bookmarkEnd w:id="4"/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и обязанности сторон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«Исполнитель» обязан: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уществлять подачу «Абоненту» холодной воды в определенном объеме, установленном настоящим договором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еспечивать эксплуатацию водопроводных сетей, принадлежащих ей на праве собственности или на ином законном основании и (или) находящихся в границах ее эксплуатационной ответственности, в соответствии с требованиями нормативно-технических документ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уществлять производственный контроль качества холодной (питьевой) воды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блюдать установленный режим подачи холодной воды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едоставлять «Абоненту» информацию в соответствии со стандартами раскрытия информации в порядке, предусмотренном законодательством Российской Федер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твечать на жалобы и обращения абонента по вопросам, связанным с исполнением настоящего договора, в течение срока, установленного законодательством Российской Федер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) при участии «Абонента», если иное не предусмотрено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организации коммерческого учета воды и сточных вод, утверждаемыми Правительством Российской Федерации, осуществлять допуск узлов учета, устройств и сооружений, предназначенных для подключения к централизованной системе холодного водоснабжения, к эксплуат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) опломбировать абоненту приборы учета без взимания платы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организации коммерческого учета воды и сточных вод, утверждаемыми Правительством Российской Федерации, при которых взимается плата за опломбирование приборов уче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предупреждать абонента о временном прекращении или ограничении холодного водоснабжения в порядке и случаях, которые предусмотрены настоящим договором и нормативными правовыми актами Российской Федер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принимать необходимые меры по своевременной ликвидации аварий и повреждений на централизованных системах холодного водоснабжения, принадлежащих ей на праве собственности или на ином законном основании, в порядке и сроки, которые установлены нормативно-технической документацией, а также по возобновлению действия таких систем с соблюдением требований, установленных законодательством Российской Федерации в области обеспечения санитарно-эпидемиологического благополучия насел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уведомлять органы местного самоуправления и структурные подразделения территориальных органов федерального органа исполнительной власти, уполномоченного на решение задач в области пожарной безопасности, в случае временного прекращения или ограничения холодного водоснабжения о невозможности использования пожарных гидрантов из-за отсутствия или недостаточности напора воды в случае проведения ремонта или возникновения аварии на ее водопроводных сетях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уведомлять абонента о графиках и сроках проведения планово-предупредительного ремонта водопроводных сетей, через которые осуществляется холодное водоснабже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«Исполнитель» вправе: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уществлять контроль за правильностью учета объемов поданной (полученной) абонентом холодной воды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уществлять контроль за наличием самовольного пользования и (или) самовольного подключения абонента к централизованной системе холодного водоснабжения и принимать меры по предотвращению самовольного пользования и (или) самовольного подключения к централизованной системе холодного водоснабж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ременно прекращать или ограничивать холодное водоснабжение в порядке и случаях, которые предусмотрены законодательством Российской Федер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меть беспрепятственный доступ к водопроводным сетям и приборам уче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нициировать проведение сверки расчетов по настоящему договору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«Абонент» обязан: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еспечивать эксплуатацию водопроводных сетей, принадлежащих ему на праве собственности или на ином законном основании и (или) находящихся в границах его эксплуатационной ответственности, в соответствии с требованиями нормативно-технических документ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еспечивать сохранность пломб и знаков поверки на приборах учета, узлах учета, задвижках обводной линии, пожарных гидрантах, задвижках и других устройствах, находящихся в границах его эксплуатационной ответствен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обеспечивать учет получаемой холодной воды в в </w:t>
      </w:r>
      <w:r>
        <w:rPr>
          <w:rFonts w:cs="Times New Roman" w:ascii="Times New Roman" w:hAnsi="Times New Roman"/>
          <w:color w:val="000000"/>
        </w:rPr>
        <w:t xml:space="preserve">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равилами</w:t>
        </w:r>
      </w:hyperlink>
      <w:r>
        <w:rPr>
          <w:rFonts w:cs="Times New Roman" w:ascii="Times New Roman" w:hAnsi="Times New Roman"/>
        </w:rPr>
        <w:t xml:space="preserve"> организации коммерческого учета воды и сточных вод, утверждаемыми Правительством Российской Федерации, если иное не предусмотрено настоящим договором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станавливать приборы учета на границах эксплуатационной ответственности или в ином месте, определенном настоящим договором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блюдать установленный настоящим договором режим потребления холодной воды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роизводить оплату по настоящему договору в порядке, размере и в сроки, которые определены настоящим договором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беспечивать беспрепятственный доступ представителей «Исполнителя» или по ее указанию представителям иной организации к водопроводным сетям и приборам уче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содержать в исправном состоянии системы и средства противопожарного водоснабжения, принадлежащие ему или находящиеся в границах (зоне) его эксплуатационной ответственности, включая пожарные гидранты, задвижки, краны и установки автоматического пожаротушения, устанавливать соответствующие указатели согласно требованиям норм противопожарной безопас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уведомлять «Исполнителя» в случае передачи прав на объекты, в отношении которых осуществляется водоснабжение, устройства и сооружения, предназначенные для подключения (технологического присоединения) к централизованным системам холодного водоснабжения, а также в случае предоставления прав владения и (или) пользования такими объектами, устройствами или сооружениями третьим лицам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незамедлительно сообщать «Исполнителю» обо всех повреждениях или неисправностях на водопроводных сетях, сооружениях и устройствах, приборах учета, о нарушении работы централизованной системы холодного водоснабж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обеспечивать в сроки, установленные законодательством Российской Федерации, ликвидацию повреждения или неисправности водопроводных сетей, принадлежащих ему на праве собственности или на ином законном основании и (или) находящихся в границах его эксплуатационной ответственности, и устранять последствия таких повреждений или неисправностей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предоставлять иным абонентам и транзитным организациям возможность подключения (технологического присоединения) к водопроводным сетям, сооружениям и устройствам, принадлежащим ему на законном основании, только при наличии согласия «Исполнителя»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не создавать препятствий для водоснабжения абонентов и транзитных организаций, водопроводные сети которых присоединены к водопроводным сетям абонен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 представлять «Исполнителю» сведения об абонентах, водоснабжение которых осуществляется с использованием водопроводных сетей абонента, по форме и в объеме, которые согласованы сторонами настоящего договор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п) не допускать возведения построек, гаражей и стоянок транспортных средств, складирования материалов, мусора и древопосадок, а также не осуществлять производство земляных работ в местах устройства централизованной системы водоснабжения, в том числе в местах прокладки сетей, находящихся в границах его эксплуатационной ответственности, без согласования с «Исполнителем» организацией водопроводно-канализационного хозяй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«Абонент» имеет право: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учать от «Исполнителя» информацию о результатах производственного контроля качества холодной (питьевой) воды, в соответствии с правилами производственного контроля качества холодной (питьевой) воды, качества горячей воды, утверждаемыми Правительством Российской Федер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лучать от «Исполнителя» информацию об изменении установленных тарифов на холодную воду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влекать третьих лиц для выполнения работ по устройству узла уче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нициировать проведение сверки расчетов по настоящему договору.</w:t>
      </w:r>
      <w:bookmarkStart w:id="5" w:name="Par140"/>
      <w:bookmarkEnd w:id="5"/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осуществления коммерческого учета холодной воды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Для учета объемов поданной «Абоненту» холодной воды стороны используют приборы учета, если иное не предусмотрено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организации коммерческого учета воды и сточных вод, утверждаемыми Правительством Российской Феде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5.2. Сведения об узлах учета, приборах учета указываются согласно Приложению №3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Коммерческий учет холодной воды в узлах учета обеспечивает представитель «Абонента» ______________________________________________________(тел.)__________________________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Количество поданной холодной воды определяется «Абонентом», в соответствии с данными учета фактического потребления холодной воды по показаниям приборов учета, за исключением случаев, когда такой учет осуществляется расчетным способом в соответствии с правилами организации коммерческого учета воды и сточных вод, утверждаемыми Правительством Российской Феде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5.5. «Абонент»  снимает  показания  приборов  учета  на  последнее  число расчетного  периода,  установленного настоящим договором, либо определяет в случаях, предусмотренных законодательством Российской Федерации, количество полученной  холодной  воды расчетным способом, вносит показания приборов  учета  в  журнал  учета  расхода  воды,  передает  эти сведения «Исполнителю» не позднее 30 числа текущего месяца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ередача сторонами сведений о показаниях приборов учета и другой информации осуществляется любыми доступными способами, позволяющими подтвердить получение такого уведомления адресатами (почтовое отправление, телеграмма, факсограмма, телефонограмма, информационно-телекоммуникационная сеть "Интернет").</w:t>
      </w:r>
      <w:bookmarkStart w:id="6" w:name="Par167"/>
      <w:bookmarkEnd w:id="6"/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обеспечения «Абонентом» доступа «Исполнителя» к водопроводным сетям и приборам учета (узлам учета)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Абонент обязан обеспечить доступ представителям «Исполнителя» или по ее указанию представителям иной организации к приборам учета (узлам учета) и иным устройствам в следующем порядке: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«Исполнитель» или по его указанию иная организация предварительно оповещает абонента о дате и времени посещения с приложением списка проверяющих (при отсутствии доверенности или служебных удостоверений). Оповещение осуществляется любыми доступными способами, позволяющими подтвердить получение такого уведомления адресатом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полномоченные представители «Исполнителя» или представители иной организации предъявляют абоненту служебное удостоверение (доверенность)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ступ представителям «Исполнителям» или по ее указанию представителям иной организации к приборам учета (узлам учета) и иным устройствам осуществляется к приборам учета (узлам учета) и иным устройствам, предусмотренным настоящим договором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бонент вправе принимать участие при проведении «Исполнителем» всех проверок, предусмотренных настоящим разделом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тказ в доступе (недопуск) представителям «Исполнителя» к приборам учета (узлам учета) приравнивается к неисправности прибора учета, что влечет за собой применение расчетного способа при определении количества поданной (полученной) холодной воды в порядке, предусмотренном правилами организации коммерческого учета воды и сточных вод, утверждаемыми Правительством Российской Федерации.</w:t>
      </w:r>
      <w:bookmarkStart w:id="7" w:name="Par186"/>
      <w:bookmarkStart w:id="8" w:name="Par179"/>
      <w:bookmarkEnd w:id="7"/>
      <w:bookmarkEnd w:id="8"/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Условия временного прекращения или ограничения холодного водоснабж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«Исполнитель» вправе осуществить временное прекращение или ограничение холодного водоснабжения абонента только в случаях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"О водоснабжении и водоотведении", и при условии соблюдения порядка временного прекращения или ограничения холодного водоснабжения, установлен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холодного водоснабжения и водоотведения, утверждаемыми Правительством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«Исполнитель» в течение одних суток со дня временного прекращения или ограничения холодного водоснабжения уведомляет о таком прекращении или ограничен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бонен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рган местного самоуправления посел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в) территориальный орган федерального органа исполнительной власти, осуществляющего федеральный государственный санитарно-эпидемиологический надзор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г) территориальный орган федерального органа исполнительной власти, уполномоченного на решение задач в области пожарной безопас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Уведомление «Исполнителем» о временном прекращении или ограничении холодного водоснабжения, а также уведомление о снятии такого прекращения или ограничения и возобновлении холодного водоснабжения направляются соответствующим лицам любыми доступными способами (почтовое отправление, телеграмма, факсограмма, телефонограмма, информационно-телекоммуникационная сеть "Интернет"), позволяющими подтвердить получение такого уведомления адресатами.</w:t>
      </w:r>
      <w:bookmarkStart w:id="9" w:name="Par205"/>
      <w:bookmarkEnd w:id="9"/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Порядок уведомления о переходе прав на объекты, в отношении которых осуществляется водоснабжение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В случае передачи прав на объекты, в отношении которых осуществляется водоснабжение, устройства и сооружения, предназначенные для подключения (технологического присоединения) к централизованной системе холодного водоснабжения, а также в случае предоставления прав владения и (или) пользования такими объектами, устройствами или сооружениями третьим лицам абонент в течение 3 дней со дня наступления одного из указанных событий, направляет Исполнителю письменное уведомление с указанием лиц, к которым перешли эти права, документов, являющихся основанием перехода прав, и вида переданного пра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уведомление направляется любыми доступными способами (почтовое отправление, телеграмма, факсограмма, телефонограмма, информационно-телекоммуникационная сеть "Интернет"), позволяющими подтвердить его получение адресат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Уведомление считается полученным Исполнителем с даты почтового уведомления о вручении или с даты подписи о получении уведомления уполномоченным представителем Исполнителя.</w:t>
      </w:r>
      <w:bookmarkStart w:id="10" w:name="Par214"/>
      <w:bookmarkEnd w:id="10"/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Условия водоснабжения иных лиц, объекты которых подключены к водопроводным сетям, принадлежащим абоненту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Абонент представляет Исполнителю сведения о лицах, объекты которых подключены к водопроводным сетям, принадлежащим абоненту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Сведения о лицах, объекты которых подключены к водопроводным сетям, принадлежащим абоненту, представляются в письменной форме с указанием наименования таких лиц, срока подключения к водопроводным сетям, места и схемы подключения к водопроводным сетям, разрешенного отбора объема холодной воды и режима подачи холодной воды, а также наличия узла учета. Исполнитель вправе запросить у абонента иные необходимые сведения и документы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Исполнитель осуществляет водоснабжение иных лиц, объекты которых подключены к водопроводным сетям абонента, при условии, что такие лица заключили договор с Исполнителем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Исполнитель не несет ответственности за нарушения условий настоящего договора, допущенные в отношении лиц, объекты которых подключены к водопроводным сетям абонента и которые не имеют договора.</w:t>
      </w:r>
      <w:bookmarkStart w:id="11" w:name="Par222"/>
      <w:bookmarkEnd w:id="11"/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орядок урегулирования разногласий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Претензия направляется по адресу стороны, указанному в реквизитах договора, и должна содержать: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ведения о заявителе (наименование, местонахождение, адрес)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держание спора, разноглас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ведения об объекте (объектах)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ругие сведения по усмотрению сторо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Сторона, получившая претензию, в течение 5 рабочих дней со дня ее получения обязана рассмотреть претензию и дать ответ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Стороны составляют акт об урегулировании спора (разногласий)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. В случае недостижения сторонами согласия, спор и разногласия, возникшие из настоящего договора, подлежат урегулированию в суде в порядке, установленном законодательством Российской Федерации.</w:t>
      </w:r>
      <w:bookmarkStart w:id="12" w:name="Par236"/>
      <w:bookmarkEnd w:id="12"/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Ответственность сторон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Ответственность Исполнителя за качество подаваемой холодной (питьевой) воды определяется до границы эксплуатационной ответственности по водопроводным сетям абонента и исполнителя, установленной в соответствии с актом разграничения эксплуатационной ответствен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 В случае неисполнения либо ненадлежащего исполнения абонентом обязательств по оплате настоящего договора Исполнитель вправе потребовать от абонента уплаты неустойки в соответствии с законодательством Российской Федерации.</w:t>
      </w:r>
      <w:bookmarkStart w:id="13" w:name="Par243"/>
      <w:bookmarkEnd w:id="13"/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Обстоятельства непреодолимой силы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 Сторона, подвергшаяся действию непреодолимой силы, обязана известить любыми доступными способами другую сторону без промедления, не позднее 24 часов, о наступлении указанных обстоятельств или предпринять все действия для уведомления другой сторо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 должно содержать данные о наступлении и характере указанных обстоятельств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 должна также без промедления, не позднее 24 часов, известить другую сторону о прекращении таких обстоятельств.</w:t>
      </w:r>
      <w:bookmarkStart w:id="14" w:name="Par251"/>
      <w:bookmarkEnd w:id="14"/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Действие договора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 xml:space="preserve">13.1. Настоящий договор вступает в силу с «01» января 2015 год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13.2. Настоящий договор заключается на срок до «31» декабря 2015г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. Настоящий договор считается продленным на тот же срок и на тех же условиях неограниченное количество раз,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4. Настоящий договор может быть расторгнут до окончания срока его действия по обоюдному согласию сторон.</w:t>
      </w:r>
      <w:bookmarkStart w:id="15" w:name="Par261"/>
      <w:bookmarkEnd w:id="15"/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Прочие услов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. Все изменения, которые вносятся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2. В случае изменения наименования, местонахождения или банковских реквизитов стороны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, позволяющими подтвердить получение такого уведомления адресат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3. При исполнении настоящего договора стороны обязуются руководствоваться законодательством Российской Федерации, в том числе положениями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"О водоснабжении и водоотведении" и иными нормативными правовыми актами Российской Федерации в сфере водоснабжения и водоотвед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4. Настоящий договор составлен в 2 экземплярах, имеющих равную юридическую силу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5. </w:t>
      </w:r>
      <w:hyperlink w:anchor="Par284">
        <w:r>
          <w:rPr>
            <w:rStyle w:val="InternetLink"/>
            <w:rFonts w:cs="Times New Roman" w:ascii="Times New Roman" w:hAnsi="Times New Roman"/>
            <w:color w:val="0000FF"/>
          </w:rPr>
          <w:t>Приложения</w:t>
        </w:r>
      </w:hyperlink>
      <w:r>
        <w:rPr>
          <w:rFonts w:cs="Times New Roman" w:ascii="Times New Roman" w:hAnsi="Times New Roman"/>
        </w:rPr>
        <w:t xml:space="preserve"> к настоящему договору являются его неотъемлемой частью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он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Евдаковский коммунальни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396510 Воронежская область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г.т. Каменка, ул. Полевая,71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3611007284 КПП 361101001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40702810213220002285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о-Черноземный банк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 РФ г. Воронеж, БИК 04200768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В.А. Коломыцев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  <w:bookmarkStart w:id="16" w:name="Par280"/>
      <w:bookmarkStart w:id="17" w:name="Par280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холодного водоснабж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 от 24.12.2014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bookmarkStart w:id="18" w:name="Par284"/>
      <w:bookmarkEnd w:id="18"/>
      <w:r>
        <w:rPr>
          <w:rFonts w:cs="Times New Roman" w:ascii="Times New Roman" w:hAnsi="Times New Roman"/>
          <w:b/>
        </w:rPr>
        <w:t>А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зграничении балансовой принадлежности и эксплуатационной ответственности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ООО «Евдаковский коммунальник», именуемое    в    дальнейшем «Исполнитель», в лице Генерального директора Коломыцева Вячеслава Анатольевича, действующего на основании Устава, с одной стороны, и ___________________________________, именуемое в дальнейшем «Абонент», в лице __________________________________________________, действующего на основании _____________________________, с другой стороны,  именуемые  в  дальнейшем «Сторонами», составили настоящий акт о  том,  что: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ей  раздела балансовой принадлежности  и эксплуатационной  ответственности  водопроводных сетей     «Исполнителя» и «Абонента» является колодец на центральном водопроводе согласно схем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561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</w:tblGrid>
      <w:tr>
        <w:trPr>
          <w:trHeight w:val="14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«Абонента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Каменка, ул.______________________,</w:t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д.____</w:t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pStyle w:val="Style15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5445</wp:posOffset>
                </wp:positionH>
                <wp:positionV relativeFrom="paragraph">
                  <wp:posOffset>22225</wp:posOffset>
                </wp:positionV>
                <wp:extent cx="0" cy="11639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1.75pt" to="130.35pt,93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9245</wp:posOffset>
                </wp:positionH>
                <wp:positionV relativeFrom="paragraph">
                  <wp:posOffset>114427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35pt;margin-top:90.1pt;width:17.95pt;height:1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7845</wp:posOffset>
                </wp:positionH>
                <wp:positionV relativeFrom="paragraph">
                  <wp:posOffset>1290955</wp:posOffset>
                </wp:positionV>
                <wp:extent cx="990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01.65pt" to="220.3pt,10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7845</wp:posOffset>
                </wp:positionH>
                <wp:positionV relativeFrom="paragraph">
                  <wp:posOffset>1437640</wp:posOffset>
                </wp:positionV>
                <wp:extent cx="1219200" cy="805180"/>
                <wp:effectExtent l="0" t="0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80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13.2pt" to="238.3pt,176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645</wp:posOffset>
                </wp:positionH>
                <wp:positionV relativeFrom="paragraph">
                  <wp:posOffset>1290955</wp:posOffset>
                </wp:positionV>
                <wp:extent cx="990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01.65pt" to="124.3pt,10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7810</wp:posOffset>
                </wp:positionH>
                <wp:positionV relativeFrom="paragraph">
                  <wp:posOffset>20320</wp:posOffset>
                </wp:positionV>
                <wp:extent cx="1278255" cy="146685"/>
                <wp:effectExtent l="0" t="5080" r="63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36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1.6pt" to="320.9pt,1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Центральный водопров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точка разграничения ответственности сторо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Сет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«Исполнителя»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показаны </w:t>
      </w:r>
      <w:r>
        <w:rPr>
          <w:rFonts w:cs="Times New Roman" w:ascii="Times New Roman" w:hAnsi="Times New Roman"/>
          <w:u w:val="single"/>
        </w:rPr>
        <w:t>чёрным</w:t>
      </w:r>
      <w:r>
        <w:rPr>
          <w:rFonts w:cs="Times New Roman" w:ascii="Times New Roman" w:hAnsi="Times New Roman"/>
        </w:rPr>
        <w:t xml:space="preserve"> цвето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Сети </w:t>
      </w:r>
      <w:r>
        <w:rPr>
          <w:rFonts w:cs="Times New Roman" w:ascii="Times New Roman" w:hAnsi="Times New Roman"/>
          <w:b/>
          <w:u w:val="single"/>
        </w:rPr>
        <w:t>«Абонента»</w:t>
      </w:r>
      <w:r>
        <w:rPr>
          <w:rFonts w:cs="Times New Roman" w:ascii="Times New Roman" w:hAnsi="Times New Roman"/>
        </w:rPr>
        <w:t xml:space="preserve"> показаны </w:t>
      </w:r>
      <w:r>
        <w:rPr>
          <w:rFonts w:cs="Times New Roman" w:ascii="Times New Roman" w:hAnsi="Times New Roman"/>
          <w:u w:val="single"/>
        </w:rPr>
        <w:t>красным</w:t>
      </w:r>
      <w:r>
        <w:rPr>
          <w:rFonts w:cs="Times New Roman" w:ascii="Times New Roman" w:hAnsi="Times New Roman"/>
        </w:rPr>
        <w:t xml:space="preserve"> цвето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сполнитель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бонент»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Евдаковский коммунальник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  <w:r>
              <w:rPr>
                <w:rFonts w:cs="Times New Roman" w:ascii="Times New Roman" w:hAnsi="Times New Roman"/>
                <w:b/>
              </w:rPr>
              <w:t>В.А. Коломыце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Par365"/>
      <w:bookmarkStart w:id="20" w:name="Par365"/>
      <w:bookmarkEnd w:id="20"/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холодного водоснабж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 от 24.12.2014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bookmarkStart w:id="21" w:name="Par369"/>
      <w:bookmarkEnd w:id="21"/>
      <w:r>
        <w:rPr>
          <w:rFonts w:cs="Times New Roman" w:ascii="Times New Roman" w:hAnsi="Times New Roman"/>
          <w:b/>
        </w:rPr>
        <w:t>РЕЖИМ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требления холодной воды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9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268"/>
        <w:gridCol w:w="1701"/>
        <w:gridCol w:w="1984"/>
        <w:gridCol w:w="1560"/>
        <w:gridCol w:w="198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(вв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дачи холодной в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холодное вод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давления холодной воды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-0,2МП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жим установлен на период с 01.01.2015г. по 31.12.2015г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пустимые перерывы в продолжительности подачи холодной воды на 2015 год не запланированы, за исключением аварийных ситуац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сполнитель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бонент»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Евдаковский коммунальник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  <w:r>
              <w:rPr>
                <w:rFonts w:cs="Times New Roman" w:ascii="Times New Roman" w:hAnsi="Times New Roman"/>
                <w:b/>
              </w:rPr>
              <w:t>В.А. Коломыце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Par403"/>
      <w:bookmarkStart w:id="23" w:name="Par403"/>
      <w:bookmarkEnd w:id="23"/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холодного водоснабж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 от 24.12.2014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bookmarkStart w:id="24" w:name="Par407"/>
      <w:bookmarkEnd w:id="24"/>
      <w:r>
        <w:rPr>
          <w:rFonts w:cs="Times New Roman" w:ascii="Times New Roman" w:hAnsi="Times New Roman"/>
          <w:b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 узлах учета, приборах уче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977"/>
        <w:gridCol w:w="2977"/>
        <w:gridCol w:w="29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ния приборов учета на начало подачи рес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пломбир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чередной повер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2"/>
        <w:gridCol w:w="2939"/>
        <w:gridCol w:w="2002"/>
        <w:gridCol w:w="2003"/>
        <w:gridCol w:w="200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расположение узла уче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прибора учета, м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и заводской номер прибора уче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аспорт прилагается (указать количество листов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bookmarkStart w:id="25" w:name="Par467"/>
            <w:bookmarkEnd w:id="25"/>
            <w:r>
              <w:rPr>
                <w:rFonts w:cs="Times New Roman" w:ascii="Times New Roman" w:hAnsi="Times New Roman"/>
                <w:b/>
              </w:rPr>
              <w:t>«Исполнитель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бонент»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Евдаковский коммунальник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  <w:r>
              <w:rPr>
                <w:rFonts w:cs="Times New Roman" w:ascii="Times New Roman" w:hAnsi="Times New Roman"/>
                <w:b/>
              </w:rPr>
              <w:t>В.А. Коломыце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  <w:bookmarkStart w:id="26" w:name="Par492"/>
      <w:bookmarkStart w:id="27" w:name="Par492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850" w:right="848" w:gutter="0" w:header="0" w:top="56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98432D34CDCE75809E410269C1450DC49D702B1D19B8A36D45F2A1E6C483D9DFB65D9BB700068Ca3eDD" TargetMode="External"/><Relationship Id="rId3" Type="http://schemas.openxmlformats.org/officeDocument/2006/relationships/hyperlink" Target="consultantplus://offline/ref=1698432D34CDCE75809E410269C1450DC49D702B1D19B8A36D45F2A1E6C483D9DFB65D9BB700068Ca3eDD" TargetMode="External"/><Relationship Id="rId4" Type="http://schemas.openxmlformats.org/officeDocument/2006/relationships/hyperlink" Target="consultantplus://offline/ref=1698432D34CDCE75809E410269C1450DC49D702B1D19B8A36D45F2A1E6C483D9DFB65D9BB700068Ca3eDD" TargetMode="External"/><Relationship Id="rId5" Type="http://schemas.openxmlformats.org/officeDocument/2006/relationships/hyperlink" Target="consultantplus://offline/ref=1698432D34CDCE75809E410269C1450DC49D702B1D19B8A36D45F2A1E6C483D9DFB65D9BB700068Ca3eDD" TargetMode="External"/><Relationship Id="rId6" Type="http://schemas.openxmlformats.org/officeDocument/2006/relationships/hyperlink" Target="consultantplus://offline/ref=1698432D34CDCE75809E410269C1450DC49D78231B16B8A36D45F2A1E6aCe4D" TargetMode="External"/><Relationship Id="rId7" Type="http://schemas.openxmlformats.org/officeDocument/2006/relationships/hyperlink" Target="consultantplus://offline/ref=1698432D34CDCE75809E410269C1450DC49C702B1218B8A36D45F2A1E6C483D9DFB65D9BB700048Da3eDD" TargetMode="External"/><Relationship Id="rId8" Type="http://schemas.openxmlformats.org/officeDocument/2006/relationships/hyperlink" Target="consultantplus://offline/ref=1698432D34CDCE75809E410269C1450DC49D78231B16B8A36D45F2A1E6aCe4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0:14:00Z</dcterms:created>
  <dc:creator>user</dc:creator>
  <dc:description/>
  <dc:language>en-US</dc:language>
  <cp:lastModifiedBy>Fess</cp:lastModifiedBy>
  <cp:lastPrinted>2014-12-10T12:53:00Z</cp:lastPrinted>
  <dcterms:modified xsi:type="dcterms:W3CDTF">2015-01-26T20:14:00Z</dcterms:modified>
  <cp:revision>2</cp:revision>
  <dc:subject/>
  <dc:title/>
</cp:coreProperties>
</file>