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(для ЮЛ - полное наименование, ОГРНЮЛ и дата ее внесения в реестр, местонахождение, ИНН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для ИП - ОРГНИП и дата ее внесения в реестр, адрес регистрации по месту жительства, ИНН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для ФЛ - ФИО, серия, номер и дата выдачи паспорта, адрес регистрации по месту жительства)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>контактные данные, включая почтовый адрес и номер телефона лица, направившего заявку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ка на допуск узла учета к эксплуатации</w:t>
      </w:r>
    </w:p>
    <w:p>
      <w:pPr>
        <w:pStyle w:val="Style15"/>
        <w:widowControl/>
        <w:suppressAutoHyphens w:val="false"/>
        <w:autoSpaceDE w:val="tru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произвести допуск узла учета холодной (горячей) воды к эксплуатации на объекте, расположенном по адресу: Воронежская обл., пгт.Каменка, ул. ___________________ __________________________________________д.________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widowControl/>
        <w:suppressAutoHyphens w:val="false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4"/>
          <w:lang w:bidi="ar-SA"/>
        </w:rPr>
        <w:t>Реквизиты (номер, дата заключения) договоров: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лагаемые дата и время проведения процедуры допуска узла учета и (или) прибора учета к эксплуатации, которая не может быть ранее 5 рабочих дней и позднее 15 рабочих дней со дня подачи заявки________________________________________________________________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а) заверенная абонентом копия проектной документации на оборудование узла уче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б) заверенные копии паспортов на приборы учета, входящие в состав узла уче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) заверенные абонентом копии документов, подтверждающих прохождение последней поверки приборов учета (за исключением новых приборов учета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г) документы, подтверждающие право лица на подписание заявки и (или) подачу заяв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320" w:right="85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0:00Z</dcterms:created>
  <dc:creator>ConsultantPlus</dc:creator>
  <dc:description/>
  <dc:language>en-US</dc:language>
  <cp:lastModifiedBy>user</cp:lastModifiedBy>
  <cp:lastPrinted>2014-10-23T11:28:00Z</cp:lastPrinted>
  <dcterms:modified xsi:type="dcterms:W3CDTF">2014-11-27T08:00:00Z</dcterms:modified>
  <cp:revision>2</cp:revision>
  <dc:subject/>
  <dc:title/>
</cp:coreProperties>
</file>