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МЯТК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холодное водоснабжение и/или водоотвед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Заявка на подключение к системе холодного водоснабжения и/ил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50165</wp:posOffset>
                </wp:positionV>
                <wp:extent cx="714375" cy="600710"/>
                <wp:effectExtent l="2476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7pt;margin-top:3.9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Договор о подключении и тех.условия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97790</wp:posOffset>
                </wp:positionV>
                <wp:extent cx="714375" cy="60071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7.7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Выполнение условий на тех.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55880</wp:posOffset>
                </wp:positionV>
                <wp:extent cx="714375" cy="60071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4.4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Разрешение на подключение к сист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222250</wp:posOffset>
                </wp:positionV>
                <wp:extent cx="714375" cy="60071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17.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Заключает дого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47625</wp:posOffset>
                </wp:positionV>
                <wp:extent cx="714375" cy="60071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3.7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подключения завершается составлением и подписанием обеими сторонами акта о подключении, акта допуска в эксплуатацию узла учета и акта разграничения балансовой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32"/>
      <w:bookmarkStart w:id="1" w:name="Par197"/>
      <w:bookmarkStart w:id="2" w:name="Par432"/>
      <w:bookmarkStart w:id="3" w:name="Par19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15:00Z</dcterms:created>
  <dc:creator>ПК</dc:creator>
  <dc:description/>
  <dc:language>en-US</dc:language>
  <cp:lastModifiedBy>Fess</cp:lastModifiedBy>
  <cp:lastPrinted>2014-11-27T11:01:00Z</cp:lastPrinted>
  <dcterms:modified xsi:type="dcterms:W3CDTF">2015-01-26T20:15:00Z</dcterms:modified>
  <cp:revision>2</cp:revision>
  <dc:subject/>
  <dc:title/>
</cp:coreProperties>
</file>