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ловиях, на которых осуществляется поставка регулируемых товаров (оказание регулируемых услуг), и (или) об условиях договоров о подключении к системе центрального водоснаб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Евдаковский коммуналь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0072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6520013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10, Воронежская обл., пгт.Каменка, ул.Народная, 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10, Воронежская обл., пгт.Каменка, ул.Полевая, 7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убличных догов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и товаров, оказания услуг в сфере холодного водоснаб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итьевой воды Абонентам осуществляется на основании заключенных публичных договоров (контрактов) на отпуск (получение) питьевой воды. Предметом договора на отпуск (получение) питье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является обязанность Поставщика услуг осуществлять отпуск питьевой воды Абоненту через систему водоснабжения, а Абонента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ивать полученную питьевую в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условия договора холодного водоснаб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догово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а и обязанности сторо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т количества отпущенной питьевой в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на договора, порядок расчетов и платеж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ветственность сторо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разрешения споров, изменение и расторж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ок действия догово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дреса и банковские реквизиты стор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убличных договоров на подключение к системе холодного водоснаб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публичных договоров на подключение к системе водоснабжения Стороны руководствуются «Правилами заключения и исполнения публичных договоров о подключении к системам коммунальной инфраструктуры», утвержденными Постановл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оссийской Федерации №360 от 09 июня 2007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16:00Z</dcterms:created>
  <dc:creator>user</dc:creator>
  <dc:description/>
  <dc:language>en-US</dc:language>
  <cp:lastModifiedBy>Fess</cp:lastModifiedBy>
  <cp:lastPrinted>2014-11-27T10:53:00Z</cp:lastPrinted>
  <dcterms:modified xsi:type="dcterms:W3CDTF">2015-01-26T20:16:00Z</dcterms:modified>
  <cp:revision>2</cp:revision>
  <dc:subject/>
  <dc:title/>
</cp:coreProperties>
</file>