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ООО «Евдаковский коммунальник»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sz w:val="32"/>
          <w:szCs w:val="32"/>
        </w:rPr>
        <w:t>_________________________В.А. Коломыцев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общедомовых собраний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Евдаковский коммунальник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60"/>
        <w:gridCol w:w="3666"/>
        <w:gridCol w:w="375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адрес  дом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01.12.1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0,12,14 ул.Полев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2 ул.Полев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6,18,20 ул.Полев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8 ул.Полев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22,24,26,28 ул.Полев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26 ул.Полевая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1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3,15 ул.Полев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3 ул.Полев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7,19,23 ул.Полев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9 ул.Полев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2,4 пер.Механизато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4 пер.Механизаторов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2.1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6,8 пер.Механизато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6 пер.Механизаторов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а, 3а, пер. Механизаторов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 ул.Дружб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А пер.Механизаторов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д.7а, 9 ул.Дружб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9 ул.Дружбы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2.1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8,10 ул.Космонавт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8 ул.Космонавтов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 ул.Захарченк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 ул.Захарченко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.1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0,12,14,16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14 ул.Гагарин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40,42,44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40 ул.Гагарин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18,20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20 ул.Гагарин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22,24,26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24 ул.Гагарин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28,30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30 ул.Гагарин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32,34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32 ул.Гагарин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36,38 ул.Гагар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 д.36 ул.Гагарина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6:00Z</dcterms:created>
  <dc:creator>user</dc:creator>
  <dc:description/>
  <dc:language>en-US</dc:language>
  <cp:lastModifiedBy>Fess</cp:lastModifiedBy>
  <cp:lastPrinted>2014-11-29T08:00:00Z</cp:lastPrinted>
  <dcterms:modified xsi:type="dcterms:W3CDTF">2015-01-29T19:56:00Z</dcterms:modified>
  <cp:revision>2</cp:revision>
  <dc:subject/>
  <dc:title/>
</cp:coreProperties>
</file>