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ГОВОР №______________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оказание услуг по откачке жидких бытовых отходов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.г.т. Каменка 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ронежской области                                                                                          «23» декабря  2014 г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Общество с ограниченной ответственностью «Евдаковский коммунальник»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менуемое в дальнейшем «Исполнитель», в лице Генерального директора Коломыцева Вячеслава Анатольевича, действующего на основании Устава, с одной стороны, и ________________, именуемое в дальнейшем «Заказчик», в лице _______________________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ействующего на основании ________   Устава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Предмет договора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1. «Заказчик» поручает, а «Исполнитель» принимает на себя обязательство выполнить  работы по откачке жидких бытовых отходов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2. «Заказчик» обязуется за откачку и транспортировку жидких отходов (фекальных вод) производить «Исполнителю» оплату по  тарифу утвержденному Приказом ООО «Евдаковский коммунальник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3. Объем, сроки и стоимость работ, составляющие предмет настоящего договора определяются по фактически выполненной работе, согласно товарно-транспортных накладных, подписанных сторонами. 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Права и обязанности сторон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.Обязанности Заказчика: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Заказчик обязан своевременно и в полном объеме оплачивать работы в соответствии с условиями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2. Заказчик вправе: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Следить за ходом выполнения работ, не вмешиваясь в деятельность Исполнителя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Отказаться от исполнения настоящего договора в любое время, уплатив Исполнителю, часть установленной цены пропорционально части выполненных работ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3. Обязанности Исполнителя: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Исполнитель обязан своевременно производить работы составляющие предмет настоящего договора в соответствии с его условиями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Исполнитель обязан в случае возникновения обстоятельств, замедляющих ход работы или делающих дальнейшее их выполнение невозможным, поставить об этом в известность Заказчика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4. Исполнитель вправ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риостановить ход выполнения работ при неисполнении Заказчиком своих обязательств, указанных в п.3.1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Расторгнуть договор при невыполнении Заказчиком обязательств в части оплаты. 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Порядок расчетов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1. Расчет Заказчик производит согласно товарно-транспортным накладным не позднее десяти дней после выполнения работ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Ответственность сторон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Форс-мажор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тороны освобождаются от ответственности за полное или частичное неисполнение обязательств по настоящему договору, если оно явилось следствием обстоятельств непреодолимой силы, и если эти обстоятельства непосредственно повлияли на исполнение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Срок действия догово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стоящий договор действует с 01 января 2015 года по 31 декабря 2015г.  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Порядок разрешения споров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.1. Все споры и разногласия, которые могут возникнуть в связи с настоящим договором, будут разрешаться путем переговоров между сторонами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.2. В случае, если споры и разногласия не будут урегулированы путем переговоров между сторонами, они подлежат разрешению в судебном порядке в соответствии с действующим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 Заключительные положения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.1. Настоящий договор составлен в двух экземплярах. Оба экземпляра идентичных и имеют одинаковую юридическую силу. У каждой из сторон находится один экземпляр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.2. Все изменения и дополнения по настоящему договору оформляются в письменном виде и согласовываются сторонами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 Юридические адреса и реквизиты сторон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ИСПОЛНИТЕЛЬ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ЗАКАЗЧИ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Евдаковский коммунальни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Юридический адрес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396510, Воронежская область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.г.т. Каменка, ул. Народная, 1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актический адрес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396510, Воронежская область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.г.т. Каменка, ул. Полевая, 71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Н 3611007284,  КПП 3611010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ГРН 110365200132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80"/>
                <w:sz w:val="24"/>
                <w:szCs w:val="24"/>
              </w:rPr>
              <w:t xml:space="preserve">р/с 407 028 102 1322 000 2285 в Центрально-Черноземном банке Сбербанка России г.Воронеж, к/с 30101810600000000681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80"/>
                <w:sz w:val="24"/>
                <w:szCs w:val="24"/>
              </w:rPr>
              <w:t>БИК 04200768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80"/>
                <w:sz w:val="24"/>
                <w:szCs w:val="24"/>
              </w:rPr>
              <w:t>Тел./факс 8-47357-5-13-9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_________________ В.А. Коломыце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i w:val="false"/>
      <w:iCs w:val="false"/>
      <w:color w:val="000000"/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i w:val="false"/>
      <w:iCs w:val="false"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Style12">
    <w:name w:val="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b w:val="false"/>
      <w:bCs w:val="false"/>
      <w:i w:val="false"/>
      <w:iCs w:val="false"/>
      <w:sz w:val="24"/>
      <w:lang w:val="en-US"/>
    </w:rPr>
  </w:style>
  <w:style w:type="paragraph" w:styleId="Style13">
    <w:name w:val=" Знак Знак Знак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b w:val="false"/>
      <w:bCs w:val="false"/>
      <w:i w:val="false"/>
      <w:iCs w:val="false"/>
      <w:sz w:val="24"/>
      <w:lang w:val="en-US"/>
    </w:rPr>
  </w:style>
  <w:style w:type="paragraph" w:styleId="WW">
    <w:name w:val="WW-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b w:val="false"/>
      <w:bCs w:val="false"/>
      <w:i w:val="false"/>
      <w:iCs w:val="false"/>
      <w:sz w:val="24"/>
      <w:lang w:val="en-US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widowControl/>
      <w:tabs>
        <w:tab w:val="clear" w:pos="708"/>
        <w:tab w:val="left" w:pos="4253" w:leader="none"/>
      </w:tabs>
      <w:suppressAutoHyphens w:val="true"/>
      <w:autoSpaceDE w:val="true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5:00Z</dcterms:created>
  <dc:creator>kutelev</dc:creator>
  <dc:description/>
  <cp:keywords/>
  <dc:language>en-US</dc:language>
  <cp:lastModifiedBy>user</cp:lastModifiedBy>
  <cp:lastPrinted>2013-01-21T17:24:00Z</cp:lastPrinted>
  <dcterms:modified xsi:type="dcterms:W3CDTF">2014-12-23T03:10:00Z</dcterms:modified>
  <cp:revision>3</cp:revision>
  <dc:subject/>
  <dc:title>ДОГОВОР</dc:title>
</cp:coreProperties>
</file>