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ОКАЗАНИЯ УСЛУГ ПО СБОРУ И ВЫВОЗУ ТВЕРДЫХ БЫТОВЫХ ОТ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1"/>
          <w:szCs w:val="21"/>
        </w:rPr>
        <w:t>п.г.т. Каменка                                                                                                                    «____» ______________ 2014г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Евдаковский коммунальник», именуемое в дальнейшем «Исполнитель», в лице  Генерального директора Коломыцева Вячеслава Анатольевича, действующего на основании Устава, с одной стороны, и ________________________________________________________________________________________, именуемый(ая) в дальнейшем «Заказчик», с другой стороны, совместно именуемые «Стороны»,  заключили настоящий Договор о нижеследующем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щие положения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ороны договорились понимать используемые в настоящем Договоре термины в следующем значении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ru-RU"/>
        </w:rPr>
        <w:t>Твердые бытовые отходы и мусор (далее по тексту – ТБО и мусор) -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то твердые бытовые отходы и мусор, образующийся в жилых и нежилых помещениях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ru-RU"/>
        </w:rPr>
        <w:t>Крупногабаритные твердые бытовые отход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- пришедшие в негодность крупногабаритные предметы домашнего обихода (бытовая техника, мебель, санитарно-бытовые приборы, деревья, ветки, кустарники, ботва и т.д.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– организация, независимо от ее организационно-правовой формы, осуществляющая сбор, перемещение (транспортировку) твердых бытовых отходов и мусора согласно выданной лицензи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ru-RU"/>
        </w:rPr>
        <w:t>Маршрутная схема (маршрут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– графическое выражение пути следования специализированных машин (мусоровозов), последовательность и периодичность оказания услуг по установленной технолог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 По настоящему договору Исполнитель обязуется оказывать Заказчику услуги по регулярному сбору и вывозу твердых бытовых отходов (далее - ТБО)  из контейнеров, расположенных в специально отведенных местах (контейнерных площадках и др.), а Заказчик обязуется принимать оказанные Исполнителем услуги и оплачивать их в соответствии с условиями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 Производственные и крупногабаритные отходы, строительный мусор, шлак, мебель, ящики, песок, земля, обрезки деревьев, ветки, металлолом и иные отходы и мусор, не являющиеся быто</w:t>
        <w:softHyphen/>
        <w:t>выми, вывозу по настоящему договору не подлежат. Указанные отходы и мусор, не являющиеся бы</w:t>
        <w:softHyphen/>
        <w:t>товыми, вывозятся Заказчиком самостоятельно и за свой счет либо на основании его письменных заявок дополнительным транспортом Исполнителя после предварительной оплаты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 Количество фактически проживающих в жилом помещении/жилом доме__________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1"/>
          <w:szCs w:val="21"/>
        </w:rPr>
        <w:t>Порядок расчетов и оплаты услуг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оимость услуг по настоящему договору составляет _______ рублей в месяц с одного дома/человек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3.2. Расчетный период для оплаты за вывоз бытовых отходов устанавливается один календарный месяц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изменения тарифов и норм накопления Исполнитель инфор</w:t>
        <w:softHyphen/>
        <w:t>мирует Заказчика путем опубликования объявления в газете, без оформления письменного согла</w:t>
        <w:softHyphen/>
        <w:t>шения об изменении условий договора. Начисление, в соответствии с новыми тарифами платы за услуги по вывозу и захоронению ТБО производится с даты указанной в опубликовании. В стоимость услуг не включена плата за негативное воздействие на окружающую среду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 Оплата услуг по настоящему договору производится Заказчиком ежемесячно не позднее</w:t>
        <w:br/>
        <w:t>25 (Двадцать пятого) числа месяца, следующего за отчетным,  путем перечисления денежных средств на расчетный счет Исполнителя, указанный в настоящем договоре, либо внесением наличных денежных средств в кассу Исполни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Исполнитель обязан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азывать услуги в установленные сроки, определенные, исходя из необходимости своевременного удаления бытовых отходов и установленных контейнеров, в соответствии с действующими стандар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ять по запросу Заказчика необходимую и достоверную информацию об услугах по вывозу бытовых отходов, выдавать все необходимые докумен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ировать Заказчика об изменении тарифов на вывоз бытовых отходов через средства массовой информации и места приема оплаты коммунальных услу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Устранять недостатки в оказанных услугах в течение пяти дней со дня предъявления требова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уществлять вывоз твердых бытовых отходов в соответствии с утвержденным графиком, или по заявке – в случае наполнения контейнера (заявка осуществляется за 24 часа: 1. путем подачи письменного заявления в абонентский отдел «Исполнителя» или 2. с помощью телефонной связи). КТБО, строительный мусор, металлолом вывозится по отдельной заявке и за отдельную пла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Заказчик обязан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оевременно производить оплату за потребленные услуги по вывозу бытовых отходов и соблюдать порядок расчетов и оплаты услуг согласно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азывать Исполнителю содействие в предоставлении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едить за мусоросборникам, содержать в чистоте площадки под мусоросборниками и дворовые территории, прилегающие к ним, выбрасывать мусор непосредственно в ящик для сбора мусора или тракторную телегу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С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ственными силами и средствами обеспечивать перемещение ТБО от места их образо</w:t>
        <w:softHyphen/>
        <w:t>вания до специально отведенного для сбора ТБО места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ть складирования в контейнеры строительного мусора, веток и ботвы с огорода, а также ядовитых и токсичных отходов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ть складирования в радиусе 30-ти метров от места сбора отходов растительных отходов (трава, обрезки деревьев, ветки, опавшая листва)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воевременно подавать заявки на вывоз дополнительных отходов и на вывоз отходов, не являющихся бытовыми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принимать и оплачивать оказанные Исполнителем услуги в размере,</w:t>
        <w:br/>
        <w:t>сроках и порядке, установленных настоящим договором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смене собственника (нанимателя, арендатора) жилого дома (квартиры, помещения) в 7-дневный срок после смены собственника уведомить об этом Исполнителя и произвести полный расчет за услуги вывоза ТБО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1"/>
          <w:szCs w:val="21"/>
          <w:lang w:eastAsia="ru-RU"/>
        </w:rPr>
        <w:t>Комплектовать ТБО и мусор подлежащие вывозу в целях компактности и малогабаритност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е загромождать подъездные пути к контейнерам строительным мусором, крупногабаритными отходами, отходами выпиловки деревьев и кустарников, иными отходами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лном объеме вносить плату за получаемые услуги по вывозу ТБ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изменения тарифа оплаты услуг по настоящему договору, «Заказчик», по требованию «Исполнителя», обязуется произвести доплату за оказанные, по настоящему договору,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«Исполнитель» имеет пра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оказывать «Заказчику» услуги, предусмотренные настоящим договором, в случае неисполнения или ненадлежащего исполнения «Заказчиком» своих обязанностей, предусмотренных настоящим договор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изменения тарифа оплаты услуг по настоящему договору, «Исполнитель» вправе требовать доплаты от «Заказчик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сматривать в одностороннем порядке действующие тарифы и нормы накопления на вывоз бытовых отход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бликовать списки должников в средствах массовой информации при задержке оплаты за предоставленные услуги свыше трех месяце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нимать меры по взысканию задолженности, т.е. передавать материалы в судебные органы при задержке Заказчиком оплаты за предоставленные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4.Заказчик имеет пра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рять качество работ, выполняемых Исполнителем, не вмешиваясь в его деятельность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знакомиться с действующими на момент заключения настоящего Договора тарифами и лимитами накопл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ебовать от «Исполнителя» предоставления необходимой информации о его реквизитах, режиме работы, оказываемых услугах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бщие права и обязанности Сторон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луги по вывозу крупногабаритных бытовых отходов, в том числе отходов выпиловки деревьев и кустарников и др., осуществляется по письменной заявке «Заказчика» по отдельной договоренности Сторон, с указанием контактного лица, информации по данному виду отходов, объема. В случае не определения точного объема вывозимого крупногабаритного мусора его объемы определяются по факту вывоза представителями двух Сторон. В случае отсутствия согласованного объема работ он определяется в одностороннем порядке «Исполнителем» на основании подтверждающих документов (актов, фотографий и др. документов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 собственности на ТБО и мусор остается у «Заказчика», «Исполнитель» в соответствии с настоящим Договором осуществляет деятельность по сбору и транспортировке ТБО на полигон ТБ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 несут ответственность за неисполнение или ненадлежащее исполнение взаимных обязательств по настоящему Договору согласно действующему законодательству и условиям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ричинам, из-за которых обе Стороны не несут ответственность, относятся форс-мажорные обстоятельства, не зависящие от Сторон. Перерасчет оплаты за неоказанные услуги в этих случаях не производи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подлежит изменению независимо от согласия Сторон в случае принятия закона или другого нормативного акта, устанавливающего обязательные для Сторон иные правила, чем те, которые действовали при заключении настоящего Догово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6. Срок действия договор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 момента подписания и  является бессрочным. Изменение тарифов на вывоз ТБО в период действия настоящего договора не требует его переоформл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стоящий Договор составлен в 2-х экземплярах, имеющих равную юридическую силу, один из которых находится у «Заказчика», другой у «Исполнителя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говор может быть расторгнут каждой из Сторон с обязательным письменным извещением не менее чем за 30 дн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ЕКВИЗИТЫ СТОРОН:</w:t>
      </w:r>
    </w:p>
    <w:p>
      <w:pPr>
        <w:pStyle w:val="Style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сполнитель: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ООО «Евдаковский коммунальник» 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дрес: 396510,   Воронежская обл.,  п.г.т. Каменка,   ул. Полевая, 71;    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3611007284;    КПП 361101001;  р/с 407 028 102 1322 000 2285 в Центрально-Черноземном банке Сбербанка России г.Воронеж, к/с 30101810600000000681,  БИК 042007681.  Тел./факс 8-47357-5-13-9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 /В.А. Коломыцев/</w:t>
      </w:r>
    </w:p>
    <w:p>
      <w:pPr>
        <w:pStyle w:val="Style18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казчик: </w:t>
      </w: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: 396510,   Воронежская обл.,  п.г.т. Каменка,   ул. (пер.)___________________________________________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/____________________________/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1:22:00Z</dcterms:created>
  <dc:creator>user</dc:creator>
  <dc:description/>
  <dc:language>en-US</dc:language>
  <cp:lastModifiedBy>Fess</cp:lastModifiedBy>
  <cp:lastPrinted>2014-11-24T17:27:00Z</cp:lastPrinted>
  <dcterms:modified xsi:type="dcterms:W3CDTF">2015-01-31T21:22:00Z</dcterms:modified>
  <cp:revision>2</cp:revision>
  <dc:subject/>
  <dc:title/>
</cp:coreProperties>
</file>