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</w:t>
      </w:r>
    </w:p>
    <w:p>
      <w:pPr>
        <w:pStyle w:val="Style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ания услуг по вывозу ТБО</w:t>
      </w:r>
    </w:p>
    <w:p>
      <w:pPr>
        <w:pStyle w:val="Style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пгт.Каменка                                                                                                                                        «24» декабря 2014г.                                </w:t>
      </w:r>
    </w:p>
    <w:p>
      <w:pPr>
        <w:pStyle w:val="Style1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Евдаковский коммунальник», именуемое в дальнейшем «Исполнитель», в лице Генерального директора Коломыцева Вячеслава Анатольевича, действующего на основании Устава, с одной стороны, и ________________, именуемое в дальнейшем «Заказчик», в лице ______, действующего на основании _________________, с другой стороны, заключили настоящий договор о нижеследующем:</w:t>
      </w:r>
    </w:p>
    <w:p>
      <w:pPr>
        <w:pStyle w:val="Style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Общие положения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 понимать используемые в настоящем Договоре термины в следующем значении: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Твердые бытовые отходы и мусор (далее по тексту – ТБО) - </w:t>
      </w:r>
      <w:r>
        <w:rPr>
          <w:sz w:val="22"/>
          <w:szCs w:val="22"/>
        </w:rPr>
        <w:t>это твердые бытовые отходы, образующиеся в нежилых помещениях, торговых, зрелищных, спортивных и других учреждениях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Крупногабаритные твердые бытовые отходы</w:t>
      </w:r>
      <w:r>
        <w:rPr>
          <w:sz w:val="22"/>
          <w:szCs w:val="22"/>
        </w:rPr>
        <w:t> - пришедшие в негодность крупногабаритные предметы обихода (бытовая техника, мебель, ветки, деревья, кустарники, ботва и т.д.)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Исполнитель</w:t>
      </w:r>
      <w:r>
        <w:rPr>
          <w:sz w:val="22"/>
          <w:szCs w:val="22"/>
        </w:rPr>
        <w:t> – организация, независимо от ее организационно-правовой формы, осуществляющая сбор, перемещение (транспортировку) твердых бытовых отходов и мусора согласно выданной лицензии.</w:t>
      </w:r>
    </w:p>
    <w:p>
      <w:pPr>
        <w:pStyle w:val="Style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 соответствии с настоящим договором «Заказчик» поручает и оплачивает, а «Исполнитель» обязуется оказывать услуги по сбору и перемещению (транспортировке) твердых бытовых отходов с территорий владения «Заказчика» (местонахождение – 396510, Воронежская область, </w:t>
      </w:r>
      <w:r>
        <w:rPr>
          <w:color w:val="FF0000"/>
          <w:sz w:val="22"/>
          <w:szCs w:val="22"/>
        </w:rPr>
        <w:t>п.г.т. Каменка, ул. _______), либо выносимых «Заказчиком» в специально отведенные места.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2. «Исполнитель», с учетом имеющихся у него производственных возможностей, предоставляет вышеуказанные услуги путем транспортировки ТБО от места сбора до полигона ТБО (твердых бытовых отходов). </w:t>
      </w:r>
      <w:r>
        <w:rPr>
          <w:color w:val="FF0000"/>
          <w:sz w:val="22"/>
          <w:szCs w:val="22"/>
        </w:rPr>
        <w:t>Объем ТБО составляет ___м3 в месяц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Услуги оказываются с 01 января 2015 г. по 31 декабря 2015г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Услуги оказываются на основании лицензии на осуществление деятельности по сбору, использованию, обезвреживанию и размещению отход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опасности Серия – 036 № 00043, выданной 02.12.2011г.  Федеральной службой по надзору в сфере природопользования.</w:t>
      </w:r>
    </w:p>
    <w:p>
      <w:pPr>
        <w:pStyle w:val="Style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«Исполнитель» обязуется: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едоставлять «Заказчику» необходимую и достоверную информацию об услуге, порядке ее оказания, сроках оплаты и изменении тарифа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вывоз твердых бытовых отходов в соответствии с утвержденным графиком, или по заявке – при наличии контейнера и оборудованной площадки (заявка осуществляется за 24 часа: 1. путем подачи письменного заявления в абонентский отдел «Исполнителя» или 2. с помощью телефонной связи). 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ительный мусор, металлолом вывозится по отдельной заявке (порядок подачи заявки аналогичный)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условий настоящего Договора согласовать с «Заказчиком» порядок оказания услуги по настоящему Договору, по результатам которого и с учетом договорных объемов, «Исполнитель» разрабатывает маршрутную схему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ознакомить «Заказчика» с документами, на основании которых «Исполнитель» осуществляет свою деятельность в соответствии с действующим законодательством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работы, связанные с предоставлением «Заказчику» услуг по вывозу ТБО выполнять в соответствии с условиями настоящего Договора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ать маршрутную схему при изменении эксплуатационных условий спец.автомашин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«Заказчик» обязуется: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чивать «Исполнителю» оказанные услуги в порядке и в сроки, установленные настоящим договором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тарифа оплаты услуг по настоящему договору, «Заказчик», по требованию «Исполнителя», обязуется произвести доплату за оказанные, по настоящему договору, услуги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носить твердые бытовые отходы в специально отведенные для этого места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у «Заказчика» специальной площадки, сбор твердых бытовых отходов осуществляется в одноразовых мешках, а картонная тара должна быть в разобранном виде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сообщать «Исполнителю» об изменении численности сотрудников, площади торговых помещений. 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сбор и хранение ТБО в контейнеры на специально отведенных для этого местах. Не допускать выброса ТБО минуя мусоросборные контейнеры. </w:t>
      </w:r>
    </w:p>
    <w:p>
      <w:pPr>
        <w:pStyle w:val="Style16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плектовать ТБО и мусор подлежащие вывозу в целях компактности и малогабаритности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жигать ТБО в контейнерах, использовать контейнеры строго по назначению, не складировать в контейнеры строительный и крупногабаритный мусор. 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ть попадания в контейнеры строительных отходов (бетона, кирпичей, железа, досок и т.д.), шлака, фекалий животных, жидких отходов в контейнеры и смерзание в них отходов в зимнее время. 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агромождать подъездные пути к контейнерам строительным мусором, крупногабаритными отходами, отходами выпиловки деревьев и кустарников, иными отходами. 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ять и незамедлительно в письменном виде доводить до сведения «Исполнителя» изменения об увеличении или уменьшении количества контейнеров на объекте, изменение адреса, о проблемах с подъездом к месту нахождения контейнеров и иные изменения в соответствии с предоставлением услуг по настоящему Договору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бщать «Исполнителю» письменно не менее чем за 15 дней об изменении своего наименования, адреса, расчетного счета, реорганизации, образовании ликвидационной комиссии и иных изменениях, имеющих отношение к добросовестному исполнению условий Договора «Исполнителем». В случае не предоставления «Заказчиком» вышеуказанных документов в установленный срок перерасчет оплаты производиться не будет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лном объеме вносить плату за получаемые услуги по вывозу ТБО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надлежащего исполнения настоящего Договора, не позднее 10 числа месяца, следующего за отчетным, получить документацию и принять ее к оплате. 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по согласованию с «Исполнителем» определяет способ получения подготовленных извещений, счетов, счетов-фактур, актов выполненных работ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вращать «Исполнителю» подписанные/неподписанные акты оказанных услуг в течение семи календарных дней с момента получения их через сотрудников «Исполнителя»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выполнением «Исполнителем» договорных обязательств по предоставлению услуг, осуществлять учет предоставленных услуг в соответствии с актом выполненных работ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Исполнитель» имеет право: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оказывать «Заказчику» услуги, предусмотренные настоящим договором, в случае неисполнения или ненадлежащего исполнения «Заказчиком» своих обязанностей, предусмотренных настоящим договором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способы выполнения задания «Заказчика»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«Заказчика» своевременного внесения оплаты за оказанные услуги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перерасчет оплаты за предоставляемые услуги по настоящему Договору в связи с изменением стоимости услуг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азать «Заказчику» в предоставлении услуг, если выполнение требований «Заказчика» выходит за рамки производственных возможностей «Исполнителя» по предоставлению услуг, определенных настоящим Договором, а так же в случаях несвоевременной или неполной оплаты услуг «Заказчиком»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ить исполнение настоящего Договора в одностороннем порядке в случае: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или неисполнения «Заказчиком» условий настоящего Договора;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оплаты по договору в течение 1 месяца, следующего за расчетным;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вал контейнеров ТБО и мусором, не позволяющим осуществлять их нормальную эксплуатацию, что в свою очередь приведет к повреждению спец. автомашины;</w:t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>- неудовлетворительного состояния контейнеров «Заказчика», не позволяющее их нормальную эксплуатацию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свобождается от вывоза крупногабаритных, горевших, ядовитых, токсичных, тлеющих, строительных отходов, смешанных с жидкими отходами, листьев и веток деревьев, от выгрузки ТБО из перегруженных контейнеров, что может привести к нарушению правил охраны труда и техники безопасности для Исполнителя или причинения вреда третьим лицам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производить перерасчет оплаты выполнения услуг, возмещения ущерба, если бездействие «Исполнителя» вызвано форс-мажорными обстоятельствами или виной «Заказчика»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«Исполнителем» факта превышения фактического объема над заявленным «Заказчиком», «Исполнитель» имеет право произвести доначисление за оказанные услуги за весь период несоответствия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к оказанию услуг третьих лиц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состоянием контейнерных площадок, наличием удобных подъездов к ним, с соблюдением правил складирования ТБО, и составлением соответствующих документов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«Заказчик» имеет право: 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действующими на момент заключения настоящего Договора тарифами и лимитами накопления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«Исполнителя» предоставления необходимой информации о его реквизитах, режиме работы, оказываемых услугах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ть перерасчета за оказанные услуги при наличии основания для перерасчета и документального их подтверждения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любое время проверять ход и качество оказываемых услуг «Исполнителем», не вмешиваясь в его деятельность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ть надлежащего исполнения условий настоящего договора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Общие права и обязанности Сторон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1. </w:t>
      </w:r>
      <w:r>
        <w:rPr>
          <w:sz w:val="22"/>
          <w:szCs w:val="22"/>
        </w:rPr>
        <w:t>В случае нахождения в контейнерах крупногабаритных, металлических, опасных, жидких, газообразных в спец. контейнерах, и иных отходов которых при визуальном осмотре выявить не представлялось возможным, и которые при погрузке-выгрузке, транспортировке нанесли «Исполнителю» ущерб, «Заказчик» обязуется возместить его в полном объеме включая простой техники «Исполнителя»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Услуги по вывозу крупногабаритных бытовых отходов, в том числе отходов выпиловки деревьев и кустарников и др., осуществляется по письменной заявке «Заказчика» по отдельной договоренности Сторон, с указанием контактного лица, информации по данному виду отходов, объема. В случае не определения точного объема вывозимого крупногабаритного мусора его объемы определяются по факту вывоза представителями двух Сторон. В случае отсутствия согласованного объема работ он определяется в одностороннем порядке «Исполнителем» на основании подтверждающих документов (актов, фотографий и др. документов)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риемки оказанных услуг</w:t>
      </w:r>
    </w:p>
    <w:p>
      <w:pPr>
        <w:pStyle w:val="Style16"/>
        <w:ind w:firstLine="567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iCs/>
          <w:spacing w:val="-4"/>
          <w:sz w:val="22"/>
          <w:szCs w:val="22"/>
        </w:rPr>
        <w:t>Приемка оказанных услуг производится путем подписания сторонами акта оказанных услуг.</w:t>
      </w:r>
    </w:p>
    <w:p>
      <w:pPr>
        <w:pStyle w:val="Style16"/>
        <w:ind w:firstLine="567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>5.2. «Заказчик» в течение 3 (трех) рабочих дней со дня получения акта оказанных услуг обязан направить «Исполнителю» подписанный акт оказанных услуг или мотивированный отказ от приемки  услуг.</w:t>
      </w:r>
    </w:p>
    <w:p>
      <w:pPr>
        <w:pStyle w:val="Style16"/>
        <w:ind w:firstLine="567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>5.3. В случае мотивированного отказа от приемки услуг «Заказчиком» оплачивается неоспариваемым объем оказанных услуг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мотивированного отказа «Заказчика» от приемки услуг, сторонами  может быть составлен Акт с перечнем необходимых доработок и сроками их осуществления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Право собственности на ТБО остается у «Заказчика», «Исполнитель» в соответствии с настоящим Договором осуществляет деятельность по сбору и транспортировке ТБО на полигон ТБО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счетов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плата услуг, по настоящему договору, производится «Заказчиком» по тарифам, утвержденным приказом ООО «Евдаковский коммунальник». В случае изменения тарифов за услуги по вывозу ТБО, «Исполнитель» уведомляет об этом «Заказчика» через средства массовой информации. Изменение тарифа не является основанием для перезаключения настоящего договора. 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Оплата услуг за прошедший месяц производится «Заказчиком» не позднее 10-го числа следующего месяца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изменения тарифа по оплате услуг, предусмотренных настоящим договором, «Исполнитель» производит перерасчет, с момента изменения тарифа, а «Заказчик» производит оплату по новому тарифу с момента его изменения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чета, акты и иные документы, связанные с исполнением настоящего договора, передаются «Исполнителем» лично.</w:t>
      </w:r>
    </w:p>
    <w:p>
      <w:pPr>
        <w:pStyle w:val="Style16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6.5. Стоимость оказанных услуг по настоящему Договору составляет  389,55 рублей за 1 куб.метр. Общий объем вывозимый в месяц — _____ куб. метров. 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и по сбору и перемещению (транспортировке) твердых бытовых отходов определяется расчетным способом, на основании Тарифа на вывоз ТБО, утвержденного приказом ООО «Евдаковский коммунальник»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6. Стоимость услуг, в части расходов «Исполнителя», может быть изменена «Исполнителем» в одностороннем порядке, о чем «Исполнитель» за 30 дней информирует «Заказчика» через средства массовой информации, на официальном сайте «Исполнителя», либо путем уведомления «Заказчика»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7. Стоимость услуг по вывозу крупногабаритных бытовых отходов определяется расчетным способом на день оказания услуги. Расчетным периодом по оплате является календарный месяц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8. «Заказчик» до 10 (десятого) числа месяца, следующего за истекшим, перечисляет на расчетный счет или вносит в кассу «Исполнителя» оплату за предоставленные услуги в соответствии с выставленными счетами и подписанными актами оказанных услуг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9. Отказ в предоставлении услуг, приостановление действия Договора или его расторжение не освобождает «Заказчика» от обязанности погасить образовавшуюся задолженность за предоставленные ему услуги по настоящему Договору и дает право «Исполнителю» на начисление пени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0. Датой оплаты считается дата поступления денежных средств на расчетный счет «Исполнителя» или дата внесения денежных средств в кассу «Исполнителя»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1. По инициативе любой из Сторон проводится сверка расчетов. Одна сторона направляет, а другая сторона в течение 5 дней со дня получения подписывает акт сверки расчетов и направляет в адрес другой Стороны один экземпляр акта сверки, либо письмо с указанием причин непризнания акта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2. При обнаружении в платежном документе ошибок, «Заказчик» обязан незамедлительно сообщить об этом «Исполнителю»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За нарушение своих обязательств, стороны несут ответственность, установленную действующим законодательством РФ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и одна из сторон не будет нести ответственность за полное или частичное неисполнение обязательств по настоящему договору, если неисполнение было вызвано независящими от сторон обстоятельствами: наводнения, землетрясения, другие стихийные бедствия, а также война или военные операции любого характера, блокады, забастовки или других  обстоятельств, не зависящих от сторон. Если любое из таких обстоятельств непосредственно повлияло на исполнение обязательств в срок, установленный в настоящем договоре, то этот срок соразмерно отодвигается на время действия соответствующего обстоятельства.</w:t>
      </w:r>
    </w:p>
    <w:p>
      <w:pPr>
        <w:pStyle w:val="Style16"/>
        <w:ind w:firstLine="567"/>
        <w:jc w:val="both"/>
        <w:rPr>
          <w:rStyle w:val="FontStyle13"/>
          <w:sz w:val="22"/>
          <w:szCs w:val="22"/>
        </w:rPr>
      </w:pPr>
      <w:r>
        <w:rPr>
          <w:sz w:val="22"/>
          <w:szCs w:val="22"/>
        </w:rPr>
        <w:t xml:space="preserve">7.3. В случае неисполнения или ненадлежащего исполнения одной из сторон обязательств по настоящему договору, другая сторона вправе требовать уплату неустойки. </w:t>
      </w:r>
      <w:r>
        <w:rPr>
          <w:rStyle w:val="FontStyle13"/>
          <w:sz w:val="22"/>
          <w:szCs w:val="22"/>
        </w:rPr>
        <w:t>Неустойка начисляется на каждый день просрочки исполнения обязательства, начиная со дня, следующего после дня истечения срока, установленного договором, в размере одной трёхсотой действующей на день уплаты ставки рефинансирования Центрального банка РФ и исчисляется от суммы неисполненного обязательства. Сторона освобождается от уплаты неустойки, если докажет, что просрочка исполнения произошла вследствие непреодолимой силы или по вине другой Стороны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rStyle w:val="FontStyle13"/>
          <w:sz w:val="22"/>
          <w:szCs w:val="22"/>
        </w:rPr>
        <w:t xml:space="preserve">7.4. </w:t>
      </w:r>
      <w:r>
        <w:rPr>
          <w:sz w:val="22"/>
          <w:szCs w:val="22"/>
        </w:rPr>
        <w:t>В случае ненадлежащего исполнения обязательств «Исполнителя», «Заказчик» должен заявкой, в письменном виде сообщить об имевших место нарушениях и вызвать не позднее, чем на следующий день, на место представителя «Исполнителя» для составления акта, либо предъявить претензию в вышеуказанный срок в письменном виде. В противном случае считать, что «Заказчик» согласен и договорные обязательства «Исполнителем» выполнены качественно и в срок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и заключительные положения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вступает в силу  с «01» января 2015 года и действует по «31» декабря 2015 года.  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се взаиморасчеты с организацией, эксплуатирующей свалку ТБО, «Исполнитель» производит самостоятельно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ывоз строительного и крупногабаритного мусора производится по дополнительному соглашению сторон или согласованию с «Исполнителем».</w:t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>8.4. Уплата штрафных санкций не освобождает стороны от выполнения условий настоящего договора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говор, переписка по нему, переданные при помощи средств факсимильной связи имеют юридическую силу. Досылка оригиналов обязательна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В соответствии действующим законодательством плату за загрязнение окружающей природной среды «Заказчик» оплачивает самостоятельно в установленном порядке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7. Договор составлен в 2-х экземплярах, по одному для каждой из сторон и имеют одинаковую юридическую силу. 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При возникновении вопросов, не урегулированных настоящим договором, стороны руководствуются законодательством РФ. Неурегулированные споры по настоящему договору рассматриваются Арбитражным судом Воронежской области.</w:t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>8.9. Прекращение (окончание) срока действия настоящего договора, в том числе и досрочное его расторжение, не освобождает Стороны от исполнения своих обязательств, возникших в период его действия  и от ответственности за его нарушения, если таковые имели место при исполнении настоящего договора.</w:t>
      </w:r>
    </w:p>
    <w:p>
      <w:pPr>
        <w:pStyle w:val="Style1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Style1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СПОЛНИТЕЛЬ»</w:t>
            </w:r>
          </w:p>
          <w:p>
            <w:pPr>
              <w:pStyle w:val="Style16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ООО «Евдаковский коммунальник»</w:t>
            </w:r>
          </w:p>
          <w:p>
            <w:pPr>
              <w:pStyle w:val="Style16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Юридический адрес: 396510, Воронежская область, п.г.т. Каменка, ул. Народная, 17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актический адрес: 396510, Воронежская область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Каменка, ул. Полевая, 7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11007284,  КПП 361101001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ГРН 1103652001320, р/с 407 028 102 1322 000 2285 в Центрально-Черноземном банке Сбербанка России г.Воронеж, к/с 30101810600000000681,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ИК 042007681 Тел./факс 8-47357-5-13-9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В.А. Коломыцев</w:t>
            </w:r>
          </w:p>
          <w:p>
            <w:pPr>
              <w:pStyle w:val="Style16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6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Style16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253" w:leader="none"/>
      </w:tabs>
      <w:suppressAutoHyphens w:val="true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5:00Z</dcterms:created>
  <dc:creator>Дима</dc:creator>
  <dc:description/>
  <cp:keywords/>
  <dc:language>en-US</dc:language>
  <cp:lastModifiedBy>user</cp:lastModifiedBy>
  <cp:lastPrinted>2014-11-27T14:43:00Z</cp:lastPrinted>
  <dcterms:modified xsi:type="dcterms:W3CDTF">2014-12-24T05:30:00Z</dcterms:modified>
  <cp:revision>15</cp:revision>
  <dc:subject/>
  <dc:title>Договор №</dc:title>
</cp:coreProperties>
</file>