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 пользующиеся мусорными контейнерами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СанПин 42-128-4690-88 ООО «Евдаковский коммунальник» уведом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13. Вывоз твердых и жидких бытовых отходов непосредственно на поля и огороды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2.2.1.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3х суток, в теплое время (при плюсовой температуре - свыше +5 град.) не более 1х суток (ежедневный вывоз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.1.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. Запрещается вывозить отходы на другие, не предназначенные для этого места, а также закапывать их на сельскохозяйственных по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.8. В период листопада опавшие листья необходимо своевременно убирать. Собранные листья следует вывозить на специально отведенные участки либо на поля компостирования. Сжигать листья на территории жилой застройки, в скверах и парках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реждения по эксплуатации зданий, жилищные отделы предприятий и учреждений, коменданты и управляющие домами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ключать договоры на удаление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разъяснительную работу и организовывать население для выполнения мероприятий по соблюдению </w:t>
      </w:r>
      <w:hyperlink w:anchor="Par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анитарных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территорий населен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площадки с водонепроницаемым покрытием под мусоросбор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борниками и инвентарем, применяемыми для сбора пищевых отходов, уличного и дворового см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регулярной мойки и дезинфекции мусороприемных камер, площадок и ниш под сборники, а также сборников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Решения совета народных депутатов Каменского городского поселения Каменского муниципального района Воронежской области от 19.03.2014г. №246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хоронение твердых бытовых отходов должно производится только на специализированных полиго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м лицам </w:t>
      </w: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ить сбор и временное хранение отходов только в специально отвед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заключать договора на вывоз и захоронение бытовых отходов со специализированными организациями, имеющими соответствующую лиценз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льцы, пользователи или собственники земельных участков обязаны не допускать несанкционированного размещения отходов на их территории. В случае наличия на них бесхозных отходов обязаны принимать меры к вывозу, захоронению, переработке последних в соответствии с действующими требованиями, а также восстанавливать нарушенные земельные уча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существлении строительства жилых зданий, сооружений и иных помещений, своевременно заключать договора на вывоз и захоронение строительных и крупногабаритных отходов, сбор которых осуществляется в специализированных местах, либо самостоятельно производить вывоз строительных и крупногабаритных отходов на специализированный полиг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жигание отходов, в том числе в контейне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договоров на вывоз и захоронение отходов производить их складирование в контейнеры, установленные на территории населенных пунктов или вдоль автомобильных доро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ладирование строительных и крупногабаритных отходов совместно с твердыми бытовыми отходами в местах для сбора твердых отходов и вне специально отведенных администрацией Каменского городского поселения Каменского муниципального района Воронежской области для их сбора ме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ливать на улицах, дворовых территориях всякого рода нечистоты, выбрасывать, сжигать или закапывать мусор (отхо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ытье тары для пищевых отходов в неустановленны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брос биологических отходов, медицинских отходов (классов Б, В, Г) в бытовые мусорные контейнеры и вывоз их на свалки и полигоны для захоро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мешение различных классов отходов лечебно – профилактических учреждений на всех стадиях их сбора и хранения.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1:22:00Z</dcterms:created>
  <dc:creator>вячеслав</dc:creator>
  <dc:description/>
  <dc:language>en-US</dc:language>
  <cp:lastModifiedBy>Fess</cp:lastModifiedBy>
  <cp:lastPrinted>2014-11-28T12:21:00Z</cp:lastPrinted>
  <dcterms:modified xsi:type="dcterms:W3CDTF">2015-01-31T21:22:00Z</dcterms:modified>
  <cp:revision>2</cp:revision>
  <dc:subject/>
  <dc:title/>
</cp:coreProperties>
</file>