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дключении (технологическом присоединении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к централизованной системе теплоснаб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гт.Каменка                                                                                                «___»____________ 20__ 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ОО «Евдаковский коммунальник», именуемое   в    дальнейшем   </w:t>
      </w:r>
      <w:r>
        <w:rPr>
          <w:rFonts w:cs="Times New Roman" w:ascii="Times New Roman" w:hAnsi="Times New Roman"/>
          <w:b/>
          <w:sz w:val="24"/>
        </w:rPr>
        <w:t>«Организация осуществляющая теплоснабжение»,</w:t>
      </w:r>
      <w:r>
        <w:rPr>
          <w:rFonts w:cs="Times New Roman" w:ascii="Times New Roman" w:hAnsi="Times New Roman"/>
          <w:sz w:val="24"/>
        </w:rPr>
        <w:t xml:space="preserve"> в лице  Генерального директора Коломыцева Вячеслава Анатольевича, действующего на основании Устава, с одной стороны, и ___________________ 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</w:rPr>
        <w:t>«Заказчик»,</w:t>
      </w:r>
      <w:r>
        <w:rPr>
          <w:rFonts w:cs="Times New Roman" w:ascii="Times New Roman" w:hAnsi="Times New Roman"/>
          <w:sz w:val="24"/>
        </w:rPr>
        <w:t xml:space="preserve"> в лице __________________________________________________, действующего на основании ___________________________________________________, с другой стороны, именуемые в  дальнейшем  сторонами,  заключили 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Предмет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Организация, осуществляющая теплоснабжение», обязуется самостоятельно, либо с привлечением третьих лиц, выполнить мероприятия по подключению (технологическому присоединению) объекта «Заказчика», на котором предусматривается теплоснабжение, или объекта системы теплоснабжения (далее - объекты) в соответствии с условиями на подключение (технологическое присоединение) объекта к централизованной системе теплоснабжения, приведенными </w:t>
      </w:r>
      <w:hyperlink w:anchor="Par132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и №1</w:t>
        </w:r>
      </w:hyperlink>
      <w:r>
        <w:rPr>
          <w:rFonts w:cs="Times New Roman" w:ascii="Times New Roman" w:hAnsi="Times New Roman"/>
          <w:sz w:val="24"/>
        </w:rPr>
        <w:t>, а «Заказчик»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еречень мероприятий (в том числе технических) по подключению (технологическому присоединению) объекта к системе теплоснабжения и обязательства сторон по их выполнению, в том числе мероприятия, выполняемые «Заказчиком» в пределах границ принадлежащего ему земельного участка, и мероприятия, выполняемые «Организацией, осуществляющей теплоснабжение», до границ земельного участка, принадлежащего «Заказчику» (мероприятия по строительству (реконструкции, модернизации) водопроводных сетей и объектов системы тепл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тепл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теплоснабжения, приведенных в </w:t>
      </w:r>
      <w:hyperlink w:anchor="Par132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и №1</w:t>
        </w:r>
      </w:hyperlink>
      <w:r>
        <w:rPr>
          <w:rFonts w:cs="Times New Roman" w:ascii="Times New Roman" w:hAnsi="Times New Roman"/>
          <w:sz w:val="24"/>
        </w:rPr>
        <w:t xml:space="preserve"> к настоящему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ключение (технологическое присоединение) объекта к централизованной системе тепл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«Заказчику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рок подключения (технологического присоединения) объекта - до «___» ________ 20__ г. при условии своевременного и надлежащего исполнения «Заказчиком» своих обязательств по настоящему договору в части подготовки объекта «Заказчика»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Права и обязанности сторо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«Организация, осуществляющая теплоснабжение»,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существить мероприятия по строительству (реконструкции, модернизации) тепловых сетей объектов системы теплоснабжения на них до точки (точек) подключения (технологического присоединения) объекта, а также по подготовке сетей к подключению (технологическому присоединению) объекта и подаче тепловой энергии не позднее срока, установленного </w:t>
      </w:r>
      <w:hyperlink w:anchor="Par12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5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ставить и подписать акт о готовности к эксплуатации и установить пломбы на приборах учета (узлах учета), кранах и задвижках на их обводах в течение 5 рабочих дней со дня получения от «Заказчика» уведомления о готовности сетей «Заказчика» и оборудования объекта к подключению и подаче теплов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существить мероприятия по подключению (технологическому присоединению) объекта к централизованной системе теплоснабжения сетей «Заказчика» и оборудования объекта не позднее «__» ________ 20__ г., но не ранее подписания акта о готовности объекта капитального строительства к эксплуат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«Организация, осуществляющая теплоснабжение»,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частвовать в приемке скрытых работ по укладке сетей теплоснабжения на земельном участке «Заказчика» от объекта до точки (точек) подключения (технологического присоединения)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еренести дату подключения объекта, установленную </w:t>
      </w:r>
      <w:hyperlink w:anchor="Par12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5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на период, равный увеличению срока исполнения «Заказчиком» своих обязательств, без изменения порядка и сроков оплаты по настоящему договору в случае невыполнения «Заказчиком» своих обязательств по настоящему договору в установленные настоящим договором сроки, в том числе в случа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теплов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блюдения установленных </w:t>
      </w:r>
      <w:hyperlink w:anchor="Par12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1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 сроков внесения платы за подключение (технологическое присоединение)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казать «Заказчику»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«Заказчик»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«Заказчика» и оборудования объекта к подключению (технологическому присоединению) и подаче тепловой энергии и направить «Организации, осуществляющей теплоснабжение», соответствующее уведомление не позднее «____» ________ 20__ г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оставить «Организации, осуществляющей теплоснабжение»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равить «Организации, осуществляющей теплоснабжение»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5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орудовать узлы учета средствами измерений до ввода объекта в эксплуатац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ть доступ «Организации, осуществляющей теплоснабжение», для проверки выполнения «Заказчиком» условий на подключение (технологическое присоединение) объекта к централизованной системе теплоснабжения и опломбирования средств измерений, кранов и задвижек на их обводах после уведомления «Организации, осуществляющей теплоснабжение», о готовности сетей «Заказчика» и оборудования объекта к подключению (технологическому присоединению) к централизованной системе теплоснабжения  и подаче горячей воды для отоп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еспечить участие «Организации, осуществляющей теплоснабжение», в приемке скрытых работ по укладке сетей теплоснабжения на земельном участке, принадлежащем «Заказчику», от объекта до точки (точек) подключения (технологического присоединения) объекта к централизованной системе теплоснаб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ar125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азделом II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«Заказчик» имеет право получать в согласованные с «Организацией, осуществляющей теплоснабжение», сроки информацию о ходе выполнения предусмотренных условиями на подключение объекта к централизованной системе теплоснабжения мероприятий по строительству (реконструкции, модернизации) объектов системы теплоснабжения и сетей, необходимых для подключения (технологического присоединения) объекта.</w:t>
      </w:r>
      <w:bookmarkStart w:id="0" w:name="Par1251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лата за подключение (технологическое присоединение) объекта, порядок и сроки оплаты по настоящему договору</w:t>
      </w:r>
      <w:bookmarkStart w:id="1" w:name="Par1254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азмер платы за подключение (технологическое присоединение) объекта к централизованной системе теплоснабжения приведен в </w:t>
      </w:r>
      <w:hyperlink w:anchor="Par157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ложении №2</w:t>
        </w:r>
      </w:hyperlink>
      <w:r>
        <w:rPr>
          <w:rFonts w:cs="Times New Roman" w:ascii="Times New Roman" w:hAnsi="Times New Roman"/>
          <w:sz w:val="24"/>
        </w:rPr>
        <w:t>.</w:t>
      </w:r>
      <w:bookmarkStart w:id="2" w:name="Par1255"/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Оплата по настоящему договору в размере, предусмотренном </w:t>
      </w:r>
      <w:hyperlink w:anchor="Par125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10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осуществляется путем перечисления денежных средств на расчетный счет «Организации, осуществляющей теплоснабжение»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15 процентов платы за подключение вносится в течение 15 дней с даты заключения договора о подключении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50 процентов платы за подключение вносится в течение 90 дней с даты заключения договора о подключении, но не позднее даты фактического подключения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5 процентов платы за подключение вносится в течение 15 дней с 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зменение размера платы за подключение (технологическое присоединение) объекта к централизованной системе тепл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тепл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теплоснабжения и (или) и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Ответственность сторо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Срок действия настоящего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Настоящий договор считается заключенным с даты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Прочие услов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Отношения, не урегулированные настоящим договором, регулируются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Настоящий договор составлен в 2 экземплярах, имеющих равн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се приложения к настоящему договору являются его неотъемлемой часть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– Технические условия на подключение (технологическое присоединение) объекта к централизованной системе теплоснабжения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ложение №2 - Размер платы за подключение (технологическое присоединение) объекта к централизованной системе теплоснаб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Адреса и платежные реквизиты сторо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ющая теплоснаб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Евдаковский коммунальн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: 396510 Воронежская область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г.т. Каменка, ул. Полевая,71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3611007284 КПП 361101001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702810213220002285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о-Черноземный банк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Б России г. Воронеж, БИК 042007681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3010181060000000068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В.А. Коломы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/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договору о подключении (технологическом присоединении)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ым системам теплоснабжения №____ от ________20___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bookmarkStart w:id="3" w:name="Par1325"/>
      <w:bookmarkEnd w:id="3"/>
      <w:r>
        <w:rPr>
          <w:rFonts w:cs="Times New Roman" w:ascii="Times New Roman" w:hAnsi="Times New Roman"/>
          <w:b/>
          <w:sz w:val="24"/>
        </w:rPr>
        <w:t>ТЕХНИЧЕСКИ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одключение (технологическое присоединение) объ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централизованной системе теплоснаб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  от «____» _____________ 20__ г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Срок подключения - до «____» ______________ 20____ г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Заказчик: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, осуществляющая теплоснабжение: </w:t>
      </w:r>
      <w:r>
        <w:rPr>
          <w:rFonts w:cs="Times New Roman" w:ascii="Times New Roman" w:hAnsi="Times New Roman"/>
          <w:i/>
          <w:sz w:val="24"/>
          <w:u w:val="single"/>
        </w:rPr>
        <w:t>ООО «Евдаковский коммунальник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целевым назначением 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ый на земельном участке площадью ____________________ кв. метров по адресу: </w:t>
      </w:r>
      <w:r>
        <w:rPr>
          <w:rFonts w:cs="Times New Roman" w:ascii="Times New Roman" w:hAnsi="Times New Roman"/>
          <w:i/>
          <w:sz w:val="24"/>
          <w:u w:val="single"/>
        </w:rPr>
        <w:t>Воронежская обл., пгт.Каменска, ул.</w:t>
      </w:r>
      <w:r>
        <w:rPr>
          <w:rFonts w:cs="Times New Roman" w:ascii="Times New Roman" w:hAnsi="Times New Roman"/>
          <w:sz w:val="24"/>
        </w:rPr>
        <w:t xml:space="preserve">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ным использованием  _____________________________________________________.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положение  точки  (точек)  подключения  -  на  границе  земельного участка в месте (местах) подключения к системе теплоснаб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1 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2 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3 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 от  точки  (точек) подключения до подключения сетей к системе теплоснаб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1 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2 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3 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 (точки)  подключения  уточняется  в  ходе  проектирования  сетей теплоснабжения, прокладываемых к точке подклю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подключаемой нагрузки подключаемого объекта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1 _________________ Гкал/сут (____ Гкал/час)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2 _________________ Гкал/сут (____ Гкал/час)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3 _________________ Гкал/сут (____ Гкал/час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Технические   требования   к  подключаемому  объекту,  в  том  числе  к внутриплощадочным и внутридомовым сетям и оборудованию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  к   прокладке   и   изоляции   объектов  системы  теплоснабжения,  в  том  числе  сетей: ____________________________________________________________________________ ________________________________________________________________________________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подачи тепловой энергии:</w:t>
      </w:r>
    </w:p>
    <w:tbl>
      <w:tblPr>
        <w:tblW w:w="9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149"/>
        <w:gridCol w:w="3403"/>
        <w:gridCol w:w="35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ключенного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Гарантированный объем подачи тепловой энергии в год, в том числе с разбивкой по месяц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Гарантированный уровень температуры теплоснабжения в системе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приборов учета теплоснабжения: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2921"/>
        <w:gridCol w:w="1433"/>
        <w:gridCol w:w="38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расположение приборов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и заводской номер прибора уче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приборов учета (узлов учета) прилагаетс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существлению учета теплоснабжения: 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  мероприятий,   выполняемых  исполнителем  и  заказчиком  для осуществления подключения объекта: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3101"/>
        <w:gridCol w:w="4137"/>
        <w:gridCol w:w="180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выполнен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Границей балансовой принадлежности объекта заказчика и централизованной системы теплоснабжения является:   __________________________________________________________ __________________________________________________________________________________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Ремонты  всех видов, надзор и содержание объектов производятся силами и средствами   каждой   из   сторон   в   пределах  границы  эксплуатационной ответственности по сетям теплоснабжен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ющая теплоснаб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Евдаковский коммунальн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В.А. Коломы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/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договору о подключении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хнологическом присоединении)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централизованным системам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лоснабж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 от ________20___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4" w:name="Par1577"/>
      <w:bookmarkStart w:id="5" w:name="Par1577"/>
      <w:bookmarkEnd w:id="5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ПЛ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одключение (технологическое присоединение) объ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централизованной системе теплоснаб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подключение (технологическое присоединение) объекта к централизованной системе теплоснабжения по   договору   о  подключении  (технологическом присоединении)  к  централизованной  системе теплоснабжения от «____» ______________  20____  г.  №_________ составляет _________________ рублей, без НДС, и определена путем произ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аемой нагрузки в точке (точках) подключения (технологического присоединения)  объекта к централизованной системе теплоснабжения в размер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1 ______________ Гкал/сут (_____ Гкал/час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2 ______________ Гкал/сут (_____ Гкал/час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чке 3 ______________ Гкал/сут (_____ Гкал/час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я от точки (точек) подключения до подключения сетей к системе теплоснабж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1 ______________________________________________________________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2 ______________________________________________________________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3 ____________________________________________________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уществляющая теплоснаб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Евдаковский коммунальни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В.А. Коломы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/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___20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ascii="Arial" w:hAnsi="Arial" w:eastAsia="Arial Unicode MS" w:cs="Mangal"/>
      <w:sz w:val="20"/>
      <w:szCs w:val="24"/>
      <w:lang w:bidi="ru-RU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bidi="ru-RU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6:00Z</dcterms:created>
  <dc:creator>ПК</dc:creator>
  <dc:description/>
  <cp:keywords/>
  <dc:language>en-US</dc:language>
  <cp:lastModifiedBy>user</cp:lastModifiedBy>
  <cp:lastPrinted>2014-10-21T16:25:00Z</cp:lastPrinted>
  <dcterms:modified xsi:type="dcterms:W3CDTF">2014-12-17T12:03:00Z</dcterms:modified>
  <cp:revision>4</cp:revision>
  <dc:subject/>
  <dc:title/>
</cp:coreProperties>
</file>