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ому директору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Евдаковский коммунальник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Коломыцеву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bidi="ar-SA"/>
        </w:rPr>
        <w:t xml:space="preserve">реквизиты заявителя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 xml:space="preserve">(для ЮЛ - полное наименование организации, дата и номер записи о включении в ЕГРЮЛ,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 xml:space="preserve">для ИП - ФИО, дата и № записи о включении в ЕГРИП, </w:t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для ФЛ - ФИО, серия, № и дата выдачи паспорта или иного документа, удостоверяющего личность, почтовый адрес,  телефон, факс, адрес электронной почты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 на подключение к системе теплоснаб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ас разрешить подключение к системе теплоснабжения объекта, расположенного по адресу: Воронежская обл., пгт.Каменка, ул.________________________________ д._________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Технические параметры подключаемого объекта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_______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вид и параметры теплоносителей (давление и температура) ______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режимы теплопотребления для подключаемого объекта (непрерывный, одно-, двухсменный и др.)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расположение узла учета тепловой энергии и теплоносителей и контроля их качества 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наличие и возможность использования собственных источников тепловой энергии (с указанием их мощностей и режимов работы)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правовые основания пользования заявителем подключаемым объектом и земельным участком подключаемого объекта 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номер и дата выдачи технических условий 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планируемые сроки ввода в эксплуатацию подключаемого объекта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информация о границах земельного участка, на котором планируется осуществить строительство (реконструкцию, модернизацию) подключаемого объекта___________ ______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информация о виде разрешенного использования земельного участка_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- информация о предельных параметрах разрешенного строительства (реконструкции, модернизации) подключаемого объекта___________________________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в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>г) для юридических лиц - заверенные копии учредительных документ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/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bidi="ar-SA"/>
        </w:rPr>
        <w:t>Р.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bidi="ar-SA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  <w:lang w:bidi="ar-SA"/>
        </w:rPr>
        <w:t xml:space="preserve">. 14. В случае несоблюдения заявителем требований, предъявляемых к содержанию заявки и составу прилагаемых документов,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 В случае непредставления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. В случае представления сведений и документов, в полном объеме, исполнитель в течение 30 дней с даты их получения направляет заявителю подписанный проект договора о подключении в 2 экземплярах. Заявитель подписывает оба экземпляра проекта договора о подключении в течение 30 дней с даты получения и направляет 1 экземпляр в адрес исполнителя с приложением к нему документов, подтверждающих полномочия лица, подписавшего такой договор. В случае несогласия заявителя с представленным проектом договора о подключении и (или) несоответствия его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.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 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. </w:t>
      </w:r>
    </w:p>
    <w:sectPr>
      <w:type w:val="nextPage"/>
      <w:pgSz w:w="11906" w:h="16838"/>
      <w:pgMar w:left="132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ConsultantPlus</dc:creator>
  <dc:description/>
  <cp:keywords/>
  <dc:language>en-US</dc:language>
  <cp:lastModifiedBy>user</cp:lastModifiedBy>
  <cp:lastPrinted>2014-01-10T13:53:00Z</cp:lastPrinted>
  <dcterms:modified xsi:type="dcterms:W3CDTF">2014-12-17T11:57:00Z</dcterms:modified>
  <cp:revision>4</cp:revision>
  <dc:subject/>
  <dc:title/>
</cp:coreProperties>
</file>