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доотведе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пгт.Каменка                                                                                                                              «24» декабря 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вдаковский коммунальник», именуемое    в    дальнейшем «Исполнитель», в лице Генерального директора Коломыцева Вячеслава Анатольевича, действующего на основании Устава, с одной стороны, и ___________________________________, именуемое в дальнейшем «Абонент», в лице __________________________________________________, действующего на основании _____________________________, с другой стороны,  именуемые  в  дальнейшем «Сторонами», заключили настоящий договор о нижеследующем:</w:t>
      </w:r>
      <w:bookmarkStart w:id="0" w:name="Par527"/>
      <w:bookmarkStart w:id="1" w:name="Par61"/>
      <w:bookmarkEnd w:id="0"/>
      <w:bookmarkEnd w:id="1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договору Исполнитель обязуется осуществлять прием сточных вод абонента в централизованную систему водоотведения и обеспечивать их транспортировку, а абонент обязуется соблюдать режим водоотведения, требования к составу и свойствам отводимых сточных вод, установленные законодательством Российской Федерации, нормативы по объему и составу отводимых в централизованную систему водоотведения сточных вод и производить Исполнителю оплату водоотведения в сроки, порядке и размере, которые определены в настоящем договор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.2. Граница балансовой принадлежности по канализационным сетям абонента и исполнителя определяется в акте о разграничении балансовой принадлежности согласно Приложению №1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Граница эксплуатационной ответственности по канализационным сетям абонента и исполнителя определяется в акте о разграничении эксплуатационной ответственности согласно Приложению №1</w:t>
      </w:r>
      <w:hyperlink w:anchor="Par821">
        <w:r>
          <w:rPr>
            <w:rStyle w:val="InternetLink"/>
            <w:rFonts w:cs="Times New Roman" w:ascii="Times New Roman" w:hAnsi="Times New Roman"/>
            <w:color w:val="0000FF"/>
          </w:rPr>
          <w:t>.</w:t>
        </w:r>
      </w:hyperlink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.4. Местом   исполнения   обязательств   по  настоящему  договору  является колодец абонента на центральной системе водоотведения.</w:t>
      </w:r>
      <w:bookmarkStart w:id="2" w:name="Par536"/>
      <w:bookmarkEnd w:id="2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роки и режим приема сточных в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Датой начала приема сточных вод является «01» января 2015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2.2. Сведения о режиме приема сточных вод определяются в соответствии с условиями подключения (технологического присоединения) к централизованной системе водоотведения согласно Приложения №2.</w:t>
      </w:r>
      <w:bookmarkStart w:id="3" w:name="Par541"/>
      <w:bookmarkEnd w:id="3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арифы, сроки и порядок оплат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Оплата по настоящему договору осуществляется абонентом по тарифам на водоотведение, установленным в соответствии с законодательством Российской Федерации о государственном регулировании цен (тарифов)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3.2. Тариф на водоотведение, установленный на момент заключения настоящего договора, - 4,72 руб./куб. 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зменение тарифов в период действия настоящего договора не требует его переоформ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3.3. </w:t>
      </w:r>
      <w:r>
        <w:rPr>
          <w:rFonts w:cs="Times New Roman" w:ascii="Times New Roman" w:hAnsi="Times New Roman"/>
        </w:rPr>
        <w:t>Расчетный период, установленный настоящим договором, равен 1 календарному месяцу. Абонент оплачивает отведенные сточные воды в объеме отведенных сточных вод до 10-го числа месяца, следующего за расчетным месяцем, на основании счетов, выставляемых к оплате Исполнителем не позднее 5-го числа месяца, следующего за расчетным. Датой оплаты считается дата поступления денежных средств на расчетный счет Исполнителя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Сверка расчетов по настоящему договору проводится между исполнителем и абонентом не реже 1 раза в год либо по инициативе одной из сторон путем составления и подписания сторонами соответствующего акта. Сторона, инициирующая проведение сверки расчетов по договору, уведомляет другую сторону о дате ее проведения не менее чем за 5 рабочих дней до даты ее проведения. В случае неявки одной стороны к указанному сроку для проведения сверки расчетов по договору сторона, инициирующая проведение сверки расчетов по договору, составляет и направляет в адрес другой стороны акт о сверке расчетов в 2 экземплярах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 В таком случае акт о сверке расчетов подписывается в течение 3 рабочих дней со дня его получения. В случае неполучения ответа в течение 10 рабочих дней после направления другой стороне акта о сверке расчетов этот акт считается признанным (согласованным) обеими сторон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Размер платы за негативное воздействие на работу централизованной системы водоотведения, а также размер платы абонента воды в связи с нарушением абонентом нормативов по объему и составу отводимых в централизованную систему водоотведения сточных вод рассчитываются в соответствии с требованиями законодательства Российской Федерации.</w:t>
      </w:r>
      <w:bookmarkStart w:id="4" w:name="Par549"/>
      <w:bookmarkEnd w:id="4"/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сторон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сполнитель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ть эксплуатацию канализационных сетей, принадлежащих ему на праве собственности или ином законном основании и (или) находящихся в границах эксплуатационной ответственности, в соответствии с требованиями нормативно-технических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участии представителя абонента осуществлять допуск к эксплуатации узла учета (если в соответствии с требованиями законодательства Российской Федерации абонент обязан устанавливать приборы учета сточных вод), устройств и сооружений, предназначенных для подключения к централизованной системе водоотве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облюдать установленный режим приема сточных в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упреждать абонента о временном прекращении или ограничении водоотведения в порядке и случаях, которые предусмотрены настоящим договором и нормативными правовыми актами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ринимать необходимые меры по своевременной ликвидации аварий и повреждений на централизованной системе водоотведения, принадлежащей Исполнителю на праве собственности или ином законном основании, в порядке и сроки, которые установлены нормативно-технической документацией, а также по возобновлению действия такой системы с соблюдением требований, установленных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требовать от абонента реализации мероприятий, направленных на достижение установленных нормативов допустимых сбросов абонента, нормативов водоотведения по объему и составу сточных вод, требований к составу и свойствам сточных вод, установленных в целях предотвращения негативного воздействия на централизованную систему водоотве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предоставлять абоненту информацию в соответствии со стандартами раскрытия информации в порядке, предусмотренном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отвечать на жалобы и обращения абонента, относящиеся к исполнению настоящего договора, в течение срока, установленного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уведомлять абонента о графиках и сроках проведения планово-предупредительного ремонта канализационных сетей, через которые осуществляется водоотведение сточных вод абон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) опломбировать абоненту приборы учета сточных вод без взимания платы, за исключением случаев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, при которых взимается плата за опломбирование приборов уче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существлять контроль за правильностью осуществления абонентом учета объемов отведенных сточных вод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существлять контроль за наличием самовольного пользования абонентом и (или) самовольного подключения абонента к централизованной системе водоотведения и принимать меры по предотвращению самовольного пользования и (или) самовольного подключения абонента к централизованной системе водоотве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ременно прекращать или ограничивать водоотведение в случаях, предусмотренных законода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зимать с абонента плату за отведение сточных вод сверх установленных нормативов по объему и составу сточных вод, отводимых в централизованную систему водоотведения, плату за негативное воздействие на работу централизованной системы водоотве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инициировать проведение сверки расчетов по настоящему договору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Абонент обязан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беспечивать эксплуатацию канализационных сетей, принадлежащих абоненту на праве собственности или ином законном основании и (или) находящихся в границах его эксплуатационной ответственности, в соответствии с требованиями нормативно-технических докум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ивать сохранность пломб и знаков поверки на приборах учета, узлах учета, задвижках обводной линии, задвижках и других устройствах, находящихся в границах его эксплуатационной ответствен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обеспечивать учет отводимых сточных вод в порядке, установленном настоящим договором, 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, если иное не предусмотрено настоящим договор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устанавливать приборы учета сточных вод на границах эксплуатационной ответственности или в ином месте, определенном в настоящем договоре, в случае если установка таких приборов предусмотрена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аемыми Прави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соблюдать установленный настоящим договором режим водоотвед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производить оплату по настоящему договору в сроки, порядке и размере, которые определены в соответствии с настоящим договором, а также вносить плату за негативное воздействие на работу централизованной системы и плату за нарушение нормативов по объему и составу сточных вод, отводимых в централизованную систему водоотведения, а также в случаях, установленных законодательством Российской Федерации, вносить плату за вред, причиненный водному объекту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обеспечивать беспрепятственный доступ представителям Исполнителя или по ее указанию представителям иной организации к канализационным сетям и приборам уче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ведомлять исполнителя в случае передачи прав на объекты, устройства и сооружения, предназначенные для подключения (технологического присоединения) к централизованной системе водоотведения, а также в случае предоставления третьим лицам прав владения и пользования или пользования третьими лицами такими объектами, устройствами или сооружениям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езамедлительно сообщать исполнителю обо всех повреждениях или неисправностях на канализационных сетях, сооружениях и устройствах, о нарушениях работы централизованной системы водоотведения либо о ситуациях (угрозах их возникновения), которые могут оказать негативное воздействие на работу централизованной системы водоотведения и причинить вред окружающей среде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) обеспечивать в сроки, установленные законодательством Российской Федерации, ликвидацию повреждений или неисправностей канализационных сетей, принадлежащих абоненту на законном основании и (или) находящихся в границах его эксплуатационной ответственности, и устранять последствия таких повреждений, неисправност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) предоставлять иным абонентам и транзитным организациям возможность подключения (присоединения) к канализационным сетям, сооружениям и устройствам, принадлежащим абоненту на законном основании, только по согласованию с исполнителе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) представлять  исполнителю сведения об абонентах, в отношении которых абонент выполняет функции транзитной организации, по форме и в объеме, которые согласованы сторонами настоящего догово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) не создавать препятствий для осуществления водоотведения в отношении абонентов и транзитных организаций, канализационные сети которых присоединены к канализационным сетям абонен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) не допускать возведения построек, гаражей, стоянок транспортных средств, складирования материалов, мусора, древопосадок, а также не осуществлять производство земляных работ в местах устройства централизованной системы водоотведения, в том числе в местах прокладки сетей, находящихся в границах эксплуатационной ответственности абонента, без согласия исполнителя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) осуществлять сброс сточных вод от напорных коллекторов абонента в самотечную сеть канализации исполнителя через колодец - гаситель напора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) обеспечивать локальную очистку сточных вод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аемыми Правительством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) в случаях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холодного водоснабжения и водоотведения, утверждаемыми Правительством Российской Федерации, подавать декларацию о составе и свойствах сточных вод и уведомлять исполнителя в случае нарушения этой декла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Абонент имеет право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учать от исполнителя информацию об изменении установленных тарифов на водоотвед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влекать третьих лиц для выполнения работ по устройству узла уче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в) инициировать проведение сверки расчетов по настоящему договору.</w:t>
      </w:r>
      <w:bookmarkStart w:id="5" w:name="Par597"/>
      <w:bookmarkEnd w:id="5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существления учета сточных в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Для учета объемов принятых сточных вод стороны используют приборы учета, если иное не предусмотрено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5.2. Сведения об узлах учета и приборах учета сточных вод указываются согласно Приложению №3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Коммерческий  учет   сточных  вод   в  узлах  учета   обеспечивает представитель Абонента ____________________________________________________________________________________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Количество принятых исполнителем сточных вод определяется абонентом, по показаниям приборов учета, за исключением случаев, когда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, коммерческий учет осуществляется расчетным способ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5.5. Абонент снимает показания приборов учета на последнее число расчетного периода,  установленного  настоящим договором, либо осуществляет в случаях, предусмотренных  правилами  организации  коммерческого учета воды и сточных вод,  утверждаемыми  Правительством  Российской  Федерации,  расчет  объема принятых  (отведенных)  сточных  вод  расчетным  способом, вносит показания приборов  учета  в журнал учета принятых сточных вод, передает эти сведения Исполнителю не позднее 30 числа текущего меся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ередача сторонами сведений о показаниях приборов учета и другой информации осуществляется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  <w:bookmarkStart w:id="6" w:name="Par625"/>
      <w:bookmarkEnd w:id="6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орядок обеспечения абонентом доступа к канализационным сетям (контрольным канализационным колодцам) и приборам учета сточных вод 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Абонент обязан обеспечить доступ представителям исполнителя или по ее указанию представителям иной организации к канализационным сетям (контрольным канализационным колодцам) и приборам учета сточных вод в следующем порядке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сполнитель или по его указанию иная организация предварительно оповещает абонента о дате и времени посещения проверяющих с указанием списка проверяющих (при отсутствии у них служебных удостоверений или доверенности). Оповещение осуществляется любым доступным способом, позволяющим подтвердить получение такого уведомления адресат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уполномоченные представители исполнителя или представители иной организации предъявляют абоненту служебное удостоверение или доверенность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ступ представителям исполнителя или по ее указанию представителям иной организации к канализационным сетям (контрольным канализационным колодцам) и приборам учета сточных вод осуществляется в установленных местах отбора проб, местах установки узлов учета, приборов учета и иных устройств, предусмотренных настоящим договором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абонент вправе принимать участие в проведении исполнителем всех проверок, предусмотренных настоящим разделом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д) отказ в доступе (недопуске) исполнителю приравнивается к неисправности прибора учета, что влечет за собой применение расчетного способа при определении количества принятых сточных вод за весь период нарушения. Продолжительность периода нарушения опреде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правилами</w:t>
        </w:r>
      </w:hyperlink>
      <w:r>
        <w:rPr>
          <w:rFonts w:cs="Times New Roman" w:ascii="Times New Roman" w:hAnsi="Times New Roman"/>
        </w:rPr>
        <w:t xml:space="preserve"> организации коммерческого учета воды и сточных вод, утверждаемыми Правительством Российской Федерации.</w:t>
      </w:r>
      <w:bookmarkStart w:id="7" w:name="Par639"/>
      <w:bookmarkEnd w:id="7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</w:r>
      <w:bookmarkStart w:id="8" w:name="Par662"/>
      <w:bookmarkEnd w:id="8"/>
      <w:r>
        <w:rPr>
          <w:rFonts w:cs="Times New Roman" w:ascii="Times New Roman" w:hAnsi="Times New Roman"/>
          <w:b/>
        </w:rPr>
        <w:t>Условия прекращения или ограничения приема сточных вод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Исполнитель вправе осуществить временное прекращение или ограничение приема сточных вод абонента только в случаях, установленных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"О водоснабжении и водоотведении", и при условии соблюдения порядка временного прекращения или ограничения приема сточных вод, установленного правилами холодного водоснабжения и водоотведения, утверждаемыми Прави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Исполнитель в течение одних суток со дня временного прекращения или ограничения приема сточных вод уведомляет о таком прекращении или ограничен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бонент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б) орган местного самоуправления поселе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в) территориальный орган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Уведомление исполнителем о временном прекращении или ограничении приема сточных вод, а также уведомление о снятии такого прекращения или ограничения и возобновлении приема сточных вод направляются соответствующим лицам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  <w:bookmarkStart w:id="9" w:name="Par676"/>
      <w:bookmarkEnd w:id="9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орядок урегулирования споров и разноглас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Все споры и разногласия, возникающ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Претензия направляется по адресу стороны, указанному в реквизитах договора, и должна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ведения о заявителе (наименование, местонахождение (адрес))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одержание спора, разноглас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ведения об объекте (объектах), в отношении которого возникли разногласия (полное наименование, местонахождение, правомочие на объект, которым обладает сторона, направившая претензию);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другие сведения по усмотрению ст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Сторона, получившая претензию, в течение 5 рабочих дней со дня поступления претензии обязана ее рассмотреть и дать ответ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Стороны составляют акт об урегулировании спора (разногласий)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В случае недостижения сторонами соглашения спор и разногласия, возникшие из настоящего договора, подлежат урегулированию в суде в установленном законодательством Российской Федерации порядке.</w:t>
      </w:r>
      <w:bookmarkStart w:id="10" w:name="Par732"/>
      <w:bookmarkEnd w:id="10"/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Ответственность сторон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 случае неисполнения либо ненадлежащего исполнения абонентом обязательств по оплате настоящего договора исполнитель вправе потребовать от абонента уплаты неустойки в  соответствии с законодательством Российской Федерации.</w:t>
      </w:r>
      <w:bookmarkStart w:id="11" w:name="Par738"/>
      <w:bookmarkEnd w:id="11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Обстоятельства непреодолимой силы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срок исполнения обязательств по настоящему договору отодвигается соразмерно времени, в течение которого действовали такие обстоятельства, а также последствия, вызванные этими обстоятельств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торона, подвергшаяся действию непреодолимой силы, обязана без промедления, не позднее 24 часов, известить другую сторону любым доступным способом о наступлении указанных обстоятельств или предпринять все действия для уведомления другой сторо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должно содержать данные о наступлении и характере указанных обстоятельств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должна также без промедления, не позднее 24 часов, известить другую сторону о прекращении таких обстоятельств.</w:t>
      </w:r>
      <w:bookmarkStart w:id="12" w:name="Par746"/>
      <w:bookmarkEnd w:id="12"/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Срок действия договора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1.1. Настоящий договор вступает в силу с 01.01.2015г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11.2. Настоящий договор заключен на срок по 31.12.2015г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Настоящий договор считается продленным на тот же срок и на тех же условиях неограниченное количество раз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Настоящий договор может быть расторгнут до окончания срока его действия по обоюдному согласию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 Прочие условия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2. В случае изменения наименования, местонахождения или банковских реквизитов у одной из сторон 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(почтовое отправление, телеграмма, факсограмма, телефонограмма, информационно-телекоммуникационная сеть "Интернет"), позволяющим подтвердить получение такого уведомления адреса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При исполнении настоящего договора стороны обязуются руководствоваться законодательством Российской Федера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Настоящий договор составлен в двух экземплярах, имеющих одинаковую юридическую силу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 xml:space="preserve">12.5. </w:t>
      </w:r>
      <w:hyperlink w:anchor="Par778">
        <w:r>
          <w:rPr>
            <w:rStyle w:val="InternetLink"/>
            <w:rFonts w:cs="Times New Roman" w:ascii="Times New Roman" w:hAnsi="Times New Roman"/>
            <w:color w:val="0000FF"/>
          </w:rPr>
          <w:t>Приложения</w:t>
        </w:r>
      </w:hyperlink>
      <w:r>
        <w:rPr/>
        <w:t xml:space="preserve"> к настоящему договору являются его неотъемлемой часть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боне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даковский коммунальник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396510 Воронежская область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г.т. Каменка, ул. Полевая,71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611007284 КПП 361101001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2810213220002285      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трально-Черноземный банк                                           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РФ г. Воронеж, БИК 04200768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В.А. Коломыцев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договору водоотвед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24.12.2014г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bookmarkStart w:id="13" w:name="Par778"/>
      <w:bookmarkStart w:id="14" w:name="Par775"/>
      <w:bookmarkEnd w:id="13"/>
      <w:bookmarkEnd w:id="14"/>
      <w:r>
        <w:rPr>
          <w:rFonts w:cs="Times New Roman" w:ascii="Times New Roman" w:hAnsi="Times New Roman"/>
          <w:b/>
        </w:rPr>
        <w:t>АКТ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о разграничении балансовой принадлежности и эксплуатационной ответственности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</w:rPr>
        <w:t>ООО «Евдаковский коммунальник», именуемое    в    дальнейшем «Исполнитель», в лице Генерального директора Коломыцева Вячеслава Анатольевича, действующего на основании Устава, с одной стороны, и ___________________________________, именуемое в дальнейшем «Абонент», в лице __________________________________________________, действующего на основании _____________________________, с другой стороны,  именуемые  в  дальнейшем «Сторонами», составили настоящий акт   о   том,   что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ей   раздела   балансовой   принадлежности  и эксплуатационной ответственности по канализационным сетям Исполнителя и Абонента является колодец на центральной системе водоотведения, согласно схеме:</w:t>
      </w:r>
    </w:p>
    <w:p>
      <w:pPr>
        <w:pStyle w:val="Style1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746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</w:tblGrid>
      <w:tr>
        <w:trPr>
          <w:trHeight w:val="1440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«Абонента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гт.Каменка, ул.______,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д.____</w:t>
            </w:r>
          </w:p>
          <w:p>
            <w:pPr>
              <w:pStyle w:val="Style15"/>
              <w:rPr>
                <w:rFonts w:ascii="Times New Roman" w:hAnsi="Times New Roman" w:eastAsia="SimSun;宋体" w:cs="Times New Roman"/>
                <w:kern w:val="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pStyle w:val="Style15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5445</wp:posOffset>
                </wp:positionH>
                <wp:positionV relativeFrom="paragraph">
                  <wp:posOffset>22225</wp:posOffset>
                </wp:positionV>
                <wp:extent cx="0" cy="11639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6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5pt,1.75pt" to="130.35pt,93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114427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35pt;margin-top:90.1pt;width:17.95pt;height:1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7845</wp:posOffset>
                </wp:positionH>
                <wp:positionV relativeFrom="paragraph">
                  <wp:posOffset>1290955</wp:posOffset>
                </wp:positionV>
                <wp:extent cx="990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01.65pt" to="220.3pt,10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845</wp:posOffset>
                </wp:positionH>
                <wp:positionV relativeFrom="paragraph">
                  <wp:posOffset>1437640</wp:posOffset>
                </wp:positionV>
                <wp:extent cx="1219200" cy="805180"/>
                <wp:effectExtent l="0" t="0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9320" cy="80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13.2pt" to="238.3pt,176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1290955</wp:posOffset>
                </wp:positionV>
                <wp:extent cx="990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01.65pt" to="124.3pt,10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точка разграничения ответственности сторон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>Сети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«Исполнителя»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показаны </w:t>
      </w:r>
      <w:r>
        <w:rPr>
          <w:rFonts w:cs="Times New Roman" w:ascii="Times New Roman" w:hAnsi="Times New Roman"/>
          <w:u w:val="single"/>
        </w:rPr>
        <w:t>чёрным</w:t>
      </w:r>
      <w:r>
        <w:rPr>
          <w:rFonts w:cs="Times New Roman" w:ascii="Times New Roman" w:hAnsi="Times New Roman"/>
        </w:rPr>
        <w:t xml:space="preserve"> цве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b/>
          <w:u w:val="single"/>
        </w:rPr>
        <w:t>«Абонента»</w:t>
      </w:r>
      <w:r>
        <w:rPr>
          <w:rFonts w:cs="Times New Roman" w:ascii="Times New Roman" w:hAnsi="Times New Roman"/>
        </w:rPr>
        <w:t xml:space="preserve"> показаны </w:t>
      </w:r>
      <w:r>
        <w:rPr>
          <w:rFonts w:cs="Times New Roman" w:ascii="Times New Roman" w:hAnsi="Times New Roman"/>
          <w:u w:val="single"/>
        </w:rPr>
        <w:t>красным</w:t>
      </w:r>
      <w:r>
        <w:rPr>
          <w:rFonts w:cs="Times New Roman" w:ascii="Times New Roman" w:hAnsi="Times New Roman"/>
        </w:rPr>
        <w:t xml:space="preserve"> цвето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бонент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b/>
              </w:rPr>
              <w:t>В.А. Коломы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договору водоотвед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24.12.2014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bookmarkStart w:id="15" w:name="Par864"/>
      <w:bookmarkEnd w:id="15"/>
      <w:r>
        <w:rPr>
          <w:rFonts w:cs="Times New Roman" w:ascii="Times New Roman" w:hAnsi="Times New Roman"/>
          <w:b/>
        </w:rPr>
        <w:t>РЕЖИМ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а сточных в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268"/>
        <w:gridCol w:w="1701"/>
        <w:gridCol w:w="1984"/>
        <w:gridCol w:w="15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риема сточных 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 на  водоот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 в месяц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установлен на период с 01.01.2015г. по 31.12.2015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опустимые перерывы в продолжительности приема сточных вод  на 2015 год не запланированы, за исключением аварийных ситуац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бонент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b/>
              </w:rPr>
              <w:t>В.А. Коломы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Par403"/>
      <w:bookmarkStart w:id="17" w:name="Par403"/>
      <w:bookmarkEnd w:id="17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Par892"/>
      <w:bookmarkStart w:id="19" w:name="Par892"/>
      <w:bookmarkEnd w:id="19"/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к договору водоотведения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 от 24.12.2014г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bookmarkStart w:id="20" w:name="Par895"/>
      <w:bookmarkEnd w:id="20"/>
      <w:r>
        <w:rPr>
          <w:rFonts w:cs="Times New Roman" w:ascii="Times New Roman" w:hAnsi="Times New Roman"/>
          <w:b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злах учета и приборах учета сточных в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5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3827"/>
        <w:gridCol w:w="2693"/>
        <w:gridCol w:w="2835"/>
      </w:tblGrid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ния приборов учета на начало подачи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пломб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чередной поверки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2410"/>
        <w:gridCol w:w="1842"/>
        <w:gridCol w:w="2268"/>
        <w:gridCol w:w="2835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расположение узла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прибора учет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и заводской номер прибора у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аспорт прилагается (указать количество листов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сполнитель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бонент»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Евдаковский коммунальник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  <w:r>
              <w:rPr>
                <w:rFonts w:cs="Times New Roman" w:ascii="Times New Roman" w:hAnsi="Times New Roman"/>
                <w:b/>
              </w:rPr>
              <w:t>В.А. Коломыце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426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98432D34CDCE75809E410269C1450DC49D702B1D19B8A36D45F2A1E6C483D9DFB65D9BB700068Ca3eDD" TargetMode="External"/><Relationship Id="rId3" Type="http://schemas.openxmlformats.org/officeDocument/2006/relationships/hyperlink" Target="consultantplus://offline/ref=1698432D34CDCE75809E410269C1450DC49D702B1D19B8A36D45F2A1E6C483D9DFB65D9BB700068Ca3eDD" TargetMode="External"/><Relationship Id="rId4" Type="http://schemas.openxmlformats.org/officeDocument/2006/relationships/hyperlink" Target="consultantplus://offline/ref=1698432D34CDCE75809E410269C1450DC49C702B1218B8A36D45F2A1E6C483D9DFB65D9BB700068Ca3eDD" TargetMode="External"/><Relationship Id="rId5" Type="http://schemas.openxmlformats.org/officeDocument/2006/relationships/hyperlink" Target="consultantplus://offline/ref=1698432D34CDCE75809E410269C1450DC49C702B1218B8A36D45F2A1E6C483D9DFB65D9BB700068Ca3eDD" TargetMode="External"/><Relationship Id="rId6" Type="http://schemas.openxmlformats.org/officeDocument/2006/relationships/hyperlink" Target="consultantplus://offline/ref=1698432D34CDCE75809E410269C1450DC49C702B1218B8A36D45F2A1E6C483D9DFB65D9BB700058Aa3e9D" TargetMode="External"/><Relationship Id="rId7" Type="http://schemas.openxmlformats.org/officeDocument/2006/relationships/hyperlink" Target="consultantplus://offline/ref=1698432D34CDCE75809E410269C1450DC49D702B1D19B8A36D45F2A1E6C483D9DFB65D9BB700068Ca3eDD" TargetMode="External"/><Relationship Id="rId8" Type="http://schemas.openxmlformats.org/officeDocument/2006/relationships/hyperlink" Target="consultantplus://offline/ref=1698432D34CDCE75809E410269C1450DC49D702B1D19B8A36D45F2A1E6C483D9DFB65D9BB700068Ca3eDD" TargetMode="External"/><Relationship Id="rId9" Type="http://schemas.openxmlformats.org/officeDocument/2006/relationships/hyperlink" Target="consultantplus://offline/ref=1698432D34CDCE75809E410269C1450DC49D702B1D19B8A36D45F2A1E6C483D9DFB65D9BB700068Ca3eDD" TargetMode="External"/><Relationship Id="rId10" Type="http://schemas.openxmlformats.org/officeDocument/2006/relationships/hyperlink" Target="consultantplus://offline/ref=1698432D34CDCE75809E410269C1450DC49D78231B16B8A36D45F2A1E6aCe4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0:00Z</dcterms:created>
  <dc:creator>user</dc:creator>
  <dc:description/>
  <dc:language>en-US</dc:language>
  <cp:lastModifiedBy>Fess</cp:lastModifiedBy>
  <cp:lastPrinted>2014-12-10T12:52:00Z</cp:lastPrinted>
  <dcterms:modified xsi:type="dcterms:W3CDTF">2015-01-28T20:20:00Z</dcterms:modified>
  <cp:revision>2</cp:revision>
  <dc:subject/>
  <dc:title/>
</cp:coreProperties>
</file>