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ЮЛ - полное наименование и ОГРН, дата ее внесения в реестр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местонахождение, ИНН, почтовый адрес, банковские реквизиты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окументы, удостоверяющие право лица на подписание договора;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ИП – ОГРНИП, дата ее внесения в реестр, адрес регистрации по месту жительства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почтовый адрес, ИНН, банковские реквизиты;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для ФЛ - ФИО, серия, номер и дата выдачи паспорта, </w:t>
      </w:r>
    </w:p>
    <w:p>
      <w:pPr>
        <w:pStyle w:val="Default"/>
        <w:jc w:val="right"/>
        <w:rPr>
          <w:rFonts w:ascii="Times New Roman" w:hAnsi="Times New Roman" w:eastAsia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 xml:space="preserve">адрес регистрации по месту жительства,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bidi="ar-SA"/>
        </w:rPr>
        <w:t>контактные данные абонента, в том числе почтовый адрес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холодного водоснабжения и/или водоотведения </w:t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холодного водоснабжения и/или водоотведения на объект, расположенный по адресу: Воронежская обл., пгт.Каменка, ул.___________________________ ________________________, д._____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Информация об используемых источниках водоснабжения, включая объем забираемой воды и основания для забора воды из источника, организациях, через водопроводные сети которых осуществляется водоснабжение, объеме получаемой воды ______________________________ 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Состав и свойства сточных вод, предполагаемых к отведению в централизованную систему водоотведения, и динамика их изменения в течение года________________________________ 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Площадь земельного участка, принадлежащего абоненту, на котором расположены здания и сооружения______________________________________________________________________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Сведения о виде деятельности, осуществляемой абонентом______________________________ 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а) копия документа, подтверждающего право собственности или иное законное основание возникновения прав владения и (или) пользования на объект у абонента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б) доверенность или иные документы, которые подтверждают полномочия представителя абонента, действующего от имени абонента, на заключение договора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в) сведения, необходимые для определения объемов потребленной воды, отведенных сточных вод расчетным методом при отсутствии приборов учета (степень благоустройства и этажность объектов, количество проживающих, площади жилых и нежилых помещений объектов, общие площади многоквартирных домов и жилых домов, площади земельных участков под полив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г) копии документов, подтверждающих подключение (технологическое присоединение) объектов абонента к централизованным системам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д) копии технической документации на установленные приборы учета воды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sz w:val="24"/>
          <w:lang w:bidi="ar-SA"/>
        </w:rPr>
        <w:t>е) копия документа, подтверждающего право пользования земельным участком, с территории которого осуществляется сброс поверхностных сточных вод в централизованную систему водоотведения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tabs>
          <w:tab w:val="clear" w:pos="708"/>
          <w:tab w:val="left" w:pos="3583" w:leader="none"/>
        </w:tabs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SA"/>
        </w:rPr>
        <w:tab/>
      </w:r>
    </w:p>
    <w:sectPr>
      <w:type w:val="nextPage"/>
      <w:pgSz w:w="11906" w:h="16838"/>
      <w:pgMar w:left="1320" w:right="850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00:00Z</dcterms:created>
  <dc:creator>ConsultantPlus</dc:creator>
  <dc:description/>
  <dc:language>en-US</dc:language>
  <cp:lastModifiedBy>user</cp:lastModifiedBy>
  <cp:lastPrinted>2014-11-27T12:00:00Z</cp:lastPrinted>
  <dcterms:modified xsi:type="dcterms:W3CDTF">2014-11-27T08:00:00Z</dcterms:modified>
  <cp:revision>2</cp:revision>
  <dc:subject/>
  <dc:title/>
</cp:coreProperties>
</file>