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гт.Каменка                                                                                                «______»___________ 20__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«Евдаковский коммунальник», именуемое   в    дальнейшем   организацией водопроводно-канализационного хозяйства, в лице  Генерального директора Коломыцева Вячеслава Анатольевича, действующего на основании Устава, с одной стороны, и ________________________________________, именуемое в дальнейшем заказчиком, в лице ________________________________, действующего на основании ___________________, с другой стороны, именуемые в  дальнейшем  сторонами,  заключили 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Организация водопроводно-канализационного хозяйства обязуется выполнить следующие действия: подготовить централизованную систему водоотведения к подключению (технологическому присоединению) объекта капитального строительства (далее - объект) заказчика и в соответствии с техническими условиями на подключение (технологическое присоединение) объекта согласно </w:t>
      </w:r>
      <w:hyperlink w:anchor="Par34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ю N 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далее - технические условия) подключить объект к сетям централизованной системы водоотведения, а заказчик обязуется внести плату за подключение (технологическое присоединение) и выполнить технические услов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Срок подключения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рок подключения объекта – «____»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Характеристики подключаемого объекта и мероприятия по его подключению (технологическому присоединению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бъект - ___________________________________, принадлежащий заказчику на праве ___________________ на основании ____________, с целевым назначением 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Земельный  участок  -  земельный  участок,  на  котором  планируется_______________ подключаемого объекта, площадью ________________ кв. метров, расположенный по адресу: ______________________, принадлежащий заказчику на праве _____________________ на основании ___________________, с разрешенным использованием ____________________. </w:t>
      </w:r>
      <w:bookmarkStart w:id="0" w:name="Par3315"/>
      <w:bookmarkEnd w:id="0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требности объекта - размер нагрузки объекта, который обязана обеспечить организация водопроводно-канализационного хозяйства в точках подключения (технологического присоединения), составляет _______ м3/час приема сточных в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ключение (технологическое присоединение) объектов, в том числе канализационных сетей заказчика, к централизованной системе водоотведения организации водопроводно-канализационного хозяйства осуществляется на основании заявки заказчик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Права и обязанност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рганизация водопроводно-канализационного хозяйства обязана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существить действия по созданию (реконструкции) централизованной системы водоотведения до точек подключения на границе земельного участка, а также по подготовке централизованной системы водоотведения к подключению (технологическому присоединению) объекта и отведению сточных вод не позднее установленной настоящим договором даты подключения (технологического присоединения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оверить выполнение заявителем технических условий, установить пломбы на приборах (узлах) учета сточных вод в течение 5 рабочих дней с даты получения от заявителя уведомления о готовности внутриплощадочных и внутридомовых сетей и оборудования объекта к отведению сточных вод. По завершении указанных действий стороны составляют и подписывают акт о готовности внутриплощадочных и (или) внутридомовых сетей и оборудования объекта к подключению к централизованной системе водоотвед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осуществить не позднее даты, установленной настоящим договором, но не ранее подписания акта о готовности подключение (технологическое присоединение) к централизованной системе водоотведения внутриплощадочных и (или) внутридомовых сетей и оборудования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рганизация водопроводно-канализационного хозяйства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участвовать в приемке работ по укладке канализационных сетей от объекта до точки подключения (технологического присоединения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изменить дату подключения (технологического присоединения) объекта к централизованной системе водоотведения на более позднюю без изменения сроков внесения платы за подключение (технологическое присоединение), если заказчик не предоставил организации водопроводно-канализационного хозяйства в установленные настоящим договором сроки возможность осуществи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у готовности внутриплощадочных и внутридомовых сетей и оборудования объекта к подключению (технологическому присоединению) и отведению сточных вод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омбирование установленных приборов (узлов) учета сточных вод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Заказчик обязан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выполнить технические услов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существить мероприятия по подготовке внутридомовых и внутриплощадочных сетей и оборудования объекта к подключению (технологическому присоединению), направить организации водопроводно-канализационного хозяйства соответствующее уведомление до «____»____________ 20__ г. и подписать акт о готовности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ставить организации водопроводно-канализационного хозяйства раздел утвержденной в установленном порядке проектной документации (1 экземпляр), в котором содержатся сведения об инженерном оборудовании, о канализационных сетях, перечень инженерно-технических мероприятий и технологические решения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еспечить доступ организации водопроводно-канализационного хозяйства для проверки выполнения технических условий и установления пломб на приборах (узлах) учета сточных вод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внести плату за подключение (технологическое присоединение) к централизованной системе водоотведения в размере и в сроки, которые установлены настоящим договор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Заказчик имеет право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учать информацию о ходе выполнения предусмотренных настоящим договором мероприятий по подготовке централизованной системы водоотведения к подключению (технологическому присоединению)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Заказчик и организация водопроводно-канализационного хозяйства имеют иные права и несут иные обязанности, предусмотренные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. Размер платы за подключение (технологическое присоединение) к централизованной системе водоотведения и порядок расчетов </w:t>
      </w:r>
      <w:bookmarkStart w:id="1" w:name="Par3346"/>
      <w:bookmarkEnd w:id="1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лата за подключение (технологическое присоединение) составляет __________________ (______) рублей _____ копеек, без НДС.</w:t>
      </w:r>
      <w:bookmarkStart w:id="2" w:name="Par3347"/>
      <w:bookmarkEnd w:id="2"/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Заказчик обязан внести плату на расчетный счет организации водопроводно-канализационного хозяйства в течение 15 дней с даты подписания сторонами акта о подключении (технологическом присоединении) объекта к централизованной системе водоотведения, но не позднее выполнения технических условий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сроки фактического присоединения объекта заказчика не соблюдаются в связи с действиями (бездействием) заказчика, и организация водопроводно-канализационного хозяйства выполнила все необходимые мероприятия для создания технической возможности для подключения (технологического присоединения) и выполнения работ по подключению (технологическому присоединению), оставшаяся доля платы за подключение (технологическое присоединение) вносится не позднее срока подключения (технологического присоединения), указанного в настоящем договор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бязательство заказчика по оплате подключения (технологического присоединения) считается исполненным с момента зачисления денежных средств на расчетные счета организации водопроводно-канализационного хозяйств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5.   Плата   за   работы   по   присоединению   внутриплощадочных  или внутридомовых   сетей   объекта   в   точке  подключения  (технологического присоединения)   к   централизованной   системе  водоотведения  организации водопроводно-канализационного  хозяйства  в  состав  платы  за  подключение (технологическое присоединение) включена.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. Изменение размера платы за подключение (технологическое присоединение) возможно по соглашению сторон в случае изменения технических условий, а также в случае изменения нагрузки, местоположения точки (точек) подключения и требований к строительству (реконструкции) сетей водоотведения. При этом порядок оплаты устанавливается соглашением сторон в соответствии с требованиями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Порядок исполнен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рганизация водопроводно-канализационного хозяйства осуществляет фактическое подключение (технологическое присоединение) объекта к централизованной системе водоотведения при условии выполнения заказчиком технических условий и внесения платы за подключение (технологическое присоединение) в размере и в срок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Объект считается подключенным к централизованной системе водоотведения с даты подписания сторонами акта о подключении (технологическом присоединении) объекта, подтверждающего выполнение сторонами технических условий и всех иных обязательств по настоящему договору, и акта о разграничении балансовой принадлежност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Акт о подключении (технологическом присоединении) объекта и акт о разграничении балансовой принадлежности подписываются сторонами в течение 5 рабочих дней с даты фактического подключения (технологического присоединения) объекта к централизованной системе водоот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Водоотведение в соответствии с техническими условиями осуществляется организацией водопроводно-канализационного хозяйства при выполнении заказчиком следующих условий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лучение заказчиком разрешения на ввод объекта в эксплуатацию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дписание сторонами акта о подключении (технологическом присоединении)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ключение организацией водопроводно-канализационного хозяйства и заказчиком договора водоотведения или единого договора холодного водоснабжения и водоотведения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Если обстоятельства непреодолимой силы имеют место и препятствуют сторонам своевременно выполнить обязательства по настоящему договору, стороны освобождаются от исполнения обязательств по договору до прекращения действия обстоятельств непреодолимой силы. При этом сторона, подвергшаяся действию обстоятельств непреодолимой силы, обязана в течение 24 часов со времени наступления обстоятельств непреодолимой силы уведомить или предпринять все действия для уведомления другой стороны о случившемся с подробным описанием создавшихся условий, а также уведомить другую сторону о прекращении обстоятельств непреодолимой сил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I. Порядок урегулирования споров и разногласий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Претензия, направляемая по адресу стороны, указанному в реквизитах настоящего договора, должна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содержание спора, разногласий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претензию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другие сведения по усмотрению стороны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Сторона, получившая претензию, в течение 5 рабочих дней с даты ее поступления обязана ее рассмотреть и дать ответ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Стороны составляют акт об урегулировании спора (разногласий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В случае недостижения сторонами соглашения спор и разногласия, связанные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X. Срок действия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8. Настоящий договор вступает в силу со дня его подписания сторонами и действует до «__» ________ 20__ г., а в части обязательств, не исполненных на момент окончания срока его действия, - до полного их исполнения сторонам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. По соглашению сторон обязательства по настоящему договору могут быть исполнены досрочно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Внесение изменений в настоящий договор, технические условия, а также продление срока действия технических условий осуществляются в течение 14 рабочих дней с даты получения организацией водопроводно-канализационного хозяйства соответствующего заявления заказчика исходя из технических возможностей подключения (технологического присоединения)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1. Настоящий договор может быть досрочно расторгнут во внесудебном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 письменному соглашению сторон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 инициативе заказчика путем письменного уведомления организации водопроводно-канализационного хозяйства за месяц до предполагаемой даты расторжения, в том числе в случае прекращения строительства (реконструкции, модернизации) объекта, изъятия земельного участка, при условии оплаты организации водопроводно-канализационного хозяйства фактически понесенных ею расходов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о инициативе одной из сторон путем письменного уведомления противоположной стороны за месяц до предполагаемой даты расторжения, если другая сторона совершит существенное нарушение условий настоящего договора и это нарушение не будет устранено в течение 20 рабочих дней с даты получения письменного уведомления о данном нарушении. Существенным признается нарушение настоящего договора одной стороной, которое влечет для другой стороны такой ущерб, что она в значительной степени лишается того, на что была вправе рассчитывать при заключении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X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Все изменения, вносимые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В случае изменения наименования, места нахождения или банковских реквизитов одной из сторон она обязана уведомить об этом другую сторону в письменном виде в течение 5 рабочих дней с даты наступления указанных обстоятельств любым доступным способом, позволяющим подтвердить получение такого уведомления адресатом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4. При исполнении настоящего договора стороны руководствуются законодательством Российской Федерации, в том числ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"О водоснабжении и водоотведении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авилам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холодного водоснабжения и водоотведения, утверждаемыми Правительством Российской Федерации, и иными нормативными правовыми актам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5. Настоящий договор составлен в 2 экземплярах, имеющих равную юридическую сил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6. </w:t>
      </w:r>
      <w:hyperlink w:anchor="Par342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ложения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договору являются его неотъемлемой част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допроводно-                                         Заказчик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«____» ___________ 20____ г.                         «____»___________ 20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договору о подключении (технологическом присоединен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централизованной системе водоотве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3" w:name="Par3424"/>
      <w:bookmarkEnd w:id="3"/>
      <w:r>
        <w:rPr>
          <w:rFonts w:cs="Times New Roman" w:ascii="Times New Roman" w:hAnsi="Times New Roman"/>
          <w:b/>
          <w:sz w:val="22"/>
          <w:szCs w:val="22"/>
        </w:rPr>
        <w:t>ТЕХНИЧЕСКИЕ УСЛО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дключение (технологическое присоединение) к централизованной системе водоотведения №__________________от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нование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чина обращения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ъект 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дастровый номер земельного участк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действия условий на подключение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очка  подключения  (технологического присоединения) к централизованной системе водоотведения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ческие требования к объектам капитального строительства заказчика, в  том  числе к устройствам и сооружениям для подключения (технологического присоединения),   а   также   к  выполняемым  заказчиком  мероприятиям  для осуществления подключения (технологического присоединения) 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метки   лотков   в   месте   (местах)  подключения  (технологического присоединения) к централизованной системе водоотведения 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рмативы  водоотведения, требования к составу и свойствам сточных вод, режим отведения сточных вод 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Cel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одопроводно-                                         Заказчик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нализационного хозяйства</w:t>
      </w:r>
    </w:p>
    <w:p>
      <w:pPr>
        <w:pStyle w:val="ConsPlusCel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_____________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/>
      </w:pPr>
      <w:r>
        <w:rPr>
          <w:rFonts w:cs="Times New Roman" w:ascii="Times New Roman" w:hAnsi="Times New Roman"/>
        </w:rPr>
        <w:t>«____» ___________ 20____ г.                         «____»___________ 20____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84CA4F01368C57FDEAC81BB88EC6F10B91689964535772530095A04CF1FE7A95BD9ED6124413D4e9tFI" TargetMode="External"/><Relationship Id="rId3" Type="http://schemas.openxmlformats.org/officeDocument/2006/relationships/hyperlink" Target="consultantplus://offline/ref=AF84CA4F01368C57FDEAC81BB88EC6F10B906E9560575772530095A04CeFt1I" TargetMode="External"/><Relationship Id="rId4" Type="http://schemas.openxmlformats.org/officeDocument/2006/relationships/hyperlink" Target="consultantplus://offline/ref=AF84CA4F01368C57FDEAC81BB88EC6F10B91689964535772530095A04CF1FE7A95BD9ED6124413D4e9t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57:00Z</dcterms:created>
  <dc:creator>ПК</dc:creator>
  <dc:description/>
  <cp:keywords/>
  <dc:language>en-US</dc:language>
  <cp:lastModifiedBy>user</cp:lastModifiedBy>
  <cp:lastPrinted>2014-10-23T12:28:00Z</cp:lastPrinted>
  <dcterms:modified xsi:type="dcterms:W3CDTF">2014-12-18T03:49:00Z</dcterms:modified>
  <cp:revision>4</cp:revision>
  <dc:subject/>
  <dc:title/>
</cp:coreProperties>
</file>