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словиях, на которых осуществляется поставка регулируемых товаров (оказание регулируемых услуг), и (или) об условиях договоров о подключении к системе центрального водоотведе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0728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1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65200132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Народная, 1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(почтовый) адрес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510, Воронежская обл., пгт.Каменка, ул.Полевая, 71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и товаров, оказания услуг в сфере водоотведения и (или) очистки сточных 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(сброс) сточных вод Абонентов осуществляется на основании заключенных публичных договоров (контрактов) на отпуск (получение) питьевой воды и прием (сброс) сточных вод. Предметом договора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(получение) питьевой воды Абоненту и прием (сброс) сточных вод является обязанность Поставщика услуг осуществлять отпуск питьевой воды и прием сбрасываемых в систему канализации сточ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 через систему водоснабжения и канализации, а Абонента – оплачивать полученную питьевую во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енные условия договора водоотвед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мет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а и обязанности стор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чет количества отпущенной питьевой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Цена договора, порядок расчетов и платеж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ветственность сторон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рядок разрешения споров, изменение и расторжение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ок действия договор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дреса и банковские реквизиты сторо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убличных договоров на подключение к сист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я и (или) объек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и сточных в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заключении публичных договоров на подключение к системе водоснабжения и канализации Стороны руководствуются «Правилами заключения и исполнения публичных договоров на подключение к системам коммунальной инфраструктуры», утвержденны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№360 от 09 июня 2007 го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икрепляются договора: все и заявки списк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170   171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0:00Z</dcterms:created>
  <dc:creator>user</dc:creator>
  <dc:description/>
  <dc:language>en-US</dc:language>
  <cp:lastModifiedBy>Fess</cp:lastModifiedBy>
  <cp:lastPrinted>2014-11-27T11:02:00Z</cp:lastPrinted>
  <dcterms:modified xsi:type="dcterms:W3CDTF">2015-01-28T20:20:00Z</dcterms:modified>
  <cp:revision>2</cp:revision>
  <dc:subject/>
  <dc:title/>
</cp:coreProperties>
</file>